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YFS Progress Check at Age Tw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spacing w:before="40" w:after="0"/>
              <w:ind w:left="16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Assessment Date: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Date of Birth:                      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 xml:space="preserve">Age:                           (       months) </w:t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ontextual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bookmarkStart w:id="0" w:name="_Hlk79759080"/>
            <w:bookmarkEnd w:id="0"/>
            <w:r>
              <w:rPr>
                <w:b/>
              </w:rPr>
              <w:t>Interests, preferences, activities &amp; experiences enjoy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</w:rPr>
            </w:pPr>
            <w:r>
              <w:rPr>
                <w:b/>
              </w:rPr>
              <w:t>Characteristics of Effective Learning (How I learn):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Playing and exploring, Active Learning, Creating and Thinking Critically)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477" w:hRule="atLeast"/>
        </w:trPr>
        <w:tc>
          <w:tcPr>
            <w:tcW w:w="1031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rsonal, Social &amp; Emotional Development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lf-regulation; Managing Self; Building Relationship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31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unication and Languag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Listening, Attention and Understanding; Speaking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1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Development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Gross Motor Skills; Fine Motor Skills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br/>
              <w:br/>
              <w:t>PHO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Child’s Voic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Parents’/carers’ Comments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7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3" w:hRule="atLeast"/>
        </w:trPr>
        <w:tc>
          <w:tcPr>
            <w:tcW w:w="10257" w:type="dxa"/>
            <w:tcBorders>
              <w:top w:val="thinThickMediumGap" w:sz="24" w:space="0" w:color="000000"/>
              <w:left w:val="thinThick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deas to support learning and development:</w:t>
            </w:r>
          </w:p>
        </w:tc>
      </w:tr>
      <w:tr>
        <w:trPr>
          <w:trHeight w:val="4367" w:hRule="atLeast"/>
        </w:trPr>
        <w:tc>
          <w:tcPr>
            <w:tcW w:w="10257" w:type="dxa"/>
            <w:tcBorders>
              <w:left w:val="thinThick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hildcare Provid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Hom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438"/>
        <w:gridCol w:w="3438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rents’/carers’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ey person’s signatur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oderated b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e:</w:t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9:00Z</dcterms:created>
  <dc:creator>Leicestershire County Council</dc:creator>
  <dc:description/>
  <cp:keywords/>
  <dc:language>en-US</dc:language>
  <cp:lastModifiedBy/>
  <cp:lastPrinted>2012-06-21T13:49:00Z</cp:lastPrinted>
  <dcterms:modified xsi:type="dcterms:W3CDTF">2021-08-20T11:27:00Z</dcterms:modified>
  <cp:revision>4</cp:revision>
  <dc:subject/>
  <dc:title>EYFS progress check at age 2 form</dc:title>
</cp:coreProperties>
</file>