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cs="Arial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0</wp:posOffset>
            </wp:positionH>
            <wp:positionV relativeFrom="paragraph">
              <wp:posOffset>-146685</wp:posOffset>
            </wp:positionV>
            <wp:extent cx="2113280" cy="593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44"/>
        </w:rPr>
        <w:t xml:space="preserve">Disability Access Fund Audit – a tool for providers 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680"/>
        <w:gridCol w:w="567"/>
        <w:gridCol w:w="708"/>
        <w:gridCol w:w="4305"/>
      </w:tblGrid>
      <w:tr>
        <w:trPr>
          <w:trHeight w:val="1266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estions to consi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Place and Embed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sz w:val="20"/>
              </w:rPr>
              <w:t>in p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t yet starte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s to take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How do you promote/encourage families to apply for Disability Living Allowance (DLA)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/>
                  <w:b/>
                </w:rPr>
                <w:t>Government Informa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elp from </w:t>
            </w:r>
            <w:hyperlink r:id="rId4">
              <w:r>
                <w:rPr>
                  <w:rStyle w:val="InternetLink"/>
                  <w:rFonts w:cs="Calibri"/>
                  <w:b/>
                </w:rPr>
                <w:t>Contac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elp from </w:t>
            </w:r>
            <w:hyperlink r:id="rId5">
              <w:r>
                <w:rPr>
                  <w:rStyle w:val="InternetLink"/>
                  <w:rFonts w:cs="Calibri"/>
                  <w:b/>
                </w:rPr>
                <w:t>Citizens Advice</w:t>
              </w:r>
            </w:hyperlink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7030A0"/>
              </w:rPr>
            </w:pPr>
            <w:r>
              <w:rPr>
                <w:rFonts w:cs="Calibri"/>
                <w:b/>
                <w:i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How do you promote/encourage families to gve consent for you to apply for Disability Access Fund (DAF)?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Early Years SEND Inclusion Team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FEEE Guidance and Policies</w:t>
              </w:r>
            </w:hyperlink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Have you any identified children eligible for DAF funding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How many?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/>
                <w:i/>
              </w:rPr>
              <w:t>Do you know how much funding you will receive?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i/>
              </w:rPr>
              <w:t>Can you identify the DAF  funding separately to any other funding for vulnerable groups?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re all staff aware of which children are eligible for DAF funding?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What are the needs of children receiving the DAF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/>
                <w:i/>
              </w:rPr>
              <w:t>Do you gather information on entry to identify children’s starting points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/>
                <w:i/>
              </w:rPr>
              <w:t>Initial assessment evidence from home and setting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s this used to target appropriate interventions, particularly when children are working below expected levels?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ho are those children? Do they fall into other vulnerable groups (Children in Care (CiC), EAL, SEND)?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cs="Calibri"/>
                <w:i/>
                <w:i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i/>
                </w:rPr>
                <w:t>Graduated Approach Booklet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rPr>
                <w:rStyle w:val="InternetLink"/>
                <w:rFonts w:cs="Calibri"/>
                <w:i/>
                <w:i/>
              </w:rPr>
            </w:pPr>
            <w:hyperlink r:id="rId9">
              <w:r>
                <w:rPr>
                  <w:rStyle w:val="InternetLink"/>
                  <w:rFonts w:cs="Calibri"/>
                  <w:i/>
                </w:rPr>
                <w:t>EYFS Statutory Framework 2021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estions to consider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In Place and Embed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In p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Not yet starte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s to take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4.How are you using the DAF Funding to support these children?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>Examples of how to use the funding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Additional practitioner employed to offer 1-1 support to identified childre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Practitioner time covered to support meetings SEND, mutli professional meeting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Specialist equipmen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Adaptations to the environmen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Investment in ICT resources to improve children’s opportunity to access technolog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Improving  access to the outdoor provision to support gross physical skill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 xml:space="preserve">Sensory room developed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Trips/family trips to engage parents in children’s learnin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Support for practitioners to access ongoing training to further develop knowledge and target improvements in the settin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 xml:space="preserve">Play packs developed to promote home learning opportunities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Planned open ended activities to do at home with parent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Strong focus on successful transitions to promote children’s well-bein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40"/>
              <w:ind w:left="357" w:hanging="357"/>
              <w:contextualSpacing/>
              <w:rPr>
                <w:i/>
                <w:i/>
              </w:rPr>
            </w:pPr>
            <w:r>
              <w:rPr>
                <w:i/>
              </w:rPr>
              <w:t>Time allocated for SENCo to develop skills of the team to ensure all children are fully support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estions to consider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s to take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How are you engaging with the families of these children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 you offer home visits for vulnerable children who may need additional support settling-in?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Calibri"/>
                <w:i/>
              </w:rPr>
              <w:t>Do your staff know where to refer families to for further support and advice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re parents made aware of the DAF and are interventions agreed with them?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itial transition into Early Years Provision documen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"/>
                </w:rPr>
                <w:t>Early Education: Including families in your decision making</w:t>
              </w:r>
            </w:hyperlink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</w:rPr>
                <w:t>About the Local Offer</w:t>
              </w:r>
            </w:hyperlink>
          </w:p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rPr>
                <w:rFonts w:cs="Calibri"/>
                <w:color w:val="7030A0"/>
              </w:rPr>
            </w:pPr>
            <w:hyperlink r:id="rId14">
              <w:r>
                <w:rPr>
                  <w:rStyle w:val="InternetLink"/>
                  <w:rFonts w:cs="Calibri"/>
                </w:rPr>
                <w:t>Family Information Directory</w:t>
              </w:r>
            </w:hyperlink>
          </w:p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rPr>
                <w:rFonts w:cs="Calibri"/>
                <w:color w:val="7030A0"/>
              </w:rPr>
            </w:pPr>
            <w:hyperlink r:id="rId15">
              <w:r>
                <w:rPr>
                  <w:rStyle w:val="InternetLink"/>
                  <w:rFonts w:cs="Calibri"/>
                </w:rPr>
                <w:t>Independent advice for special educational needs and disability (SEND)</w:t>
              </w:r>
            </w:hyperlink>
          </w:p>
          <w:p>
            <w:pPr>
              <w:pStyle w:val="Normal"/>
              <w:rPr>
                <w:rFonts w:cs="Calibri"/>
                <w:i/>
                <w:i/>
                <w:color w:val="7030A0"/>
              </w:rPr>
            </w:pPr>
            <w:r>
              <w:rPr>
                <w:rFonts w:cs="Calibri"/>
                <w:i/>
                <w:color w:val="7030A0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6.How do you promote the children’s learning and development at home?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ow do you share information about children’s learning and development?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Calibri"/>
                <w:i/>
              </w:rPr>
              <w:t>Do you offer stay and play sessions to share ideas about learning and play opportuites at home?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 you have loan play packs available for families to use at home?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Calibri"/>
                <w:i/>
              </w:rPr>
              <w:t xml:space="preserve">What practical systems do you have in place to share home learning ideas? E.g. Website, home liaison books, daily whiteboard, song cards, activity packs,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ow do you ensure you respond to the voice of the child and the voice of the parent/carer?</w:t>
            </w:r>
          </w:p>
          <w:p>
            <w:pPr>
              <w:pStyle w:val="ListParagrap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ListParagraph"/>
              <w:ind w:left="0" w:hanging="0"/>
              <w:rPr>
                <w:rFonts w:cs="Calibri"/>
                <w:iCs/>
              </w:rPr>
            </w:pPr>
            <w:hyperlink r:id="rId16">
              <w:r>
                <w:rPr>
                  <w:rStyle w:val="InternetLink"/>
                  <w:rFonts w:cs="Calibri"/>
                  <w:iCs/>
                </w:rPr>
                <w:t>Leicestershire County Council Early Years ‘Small Step’ document.</w:t>
              </w:r>
            </w:hyperlink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How is the children’s progress tracked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/>
                <w:i/>
              </w:rPr>
              <w:t xml:space="preserve">What assessment records do you keep?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/>
                <w:i/>
              </w:rPr>
              <w:t>Do all staff understand how to complete the documents effectively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 staff use assessments to identify clear next steps in learning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s this information fed into planning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ow ambitious are targets for children’s learning?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ListParagraph"/>
              <w:ind w:left="0" w:hanging="0"/>
              <w:rPr>
                <w:rFonts w:cs="Calibri"/>
                <w:iCs/>
              </w:rPr>
            </w:pPr>
            <w:hyperlink r:id="rId17">
              <w:r>
                <w:rPr>
                  <w:rStyle w:val="InternetLink"/>
                  <w:rFonts w:cs="Calibri"/>
                  <w:iCs/>
                </w:rPr>
                <w:t>Leicestershire County Council Early Years ‘Small Step’ document.</w:t>
              </w:r>
            </w:hyperlink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estions to consider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s to take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8.How do you ensure assessment is precise, sharply focussed and is used to secure appropriate interventions?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ow do you ensure these accurately reflect the children’s abilities?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 staff have a good understanding of child development?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Calibri"/>
                <w:i/>
              </w:rPr>
              <w:t xml:space="preserve">Is cohort tracking established and analysed?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What strategies have been successful?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Calibri"/>
                <w:i/>
              </w:rPr>
              <w:t>How do you know when to stop or change an intervention?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How  do you know that quality of teaching and learning is consistently high?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i/>
              </w:rPr>
              <w:t>Have you system of regular staff supervision meetings in place?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rStyle w:val="InternetLink"/>
                <w:i/>
                <w:i/>
              </w:rPr>
            </w:pPr>
            <w:hyperlink r:id="rId18">
              <w:r>
                <w:rPr>
                  <w:rStyle w:val="InternetLink"/>
                  <w:i/>
                </w:rPr>
                <w:t>Childcare Practice</w:t>
              </w:r>
            </w:hyperlink>
          </w:p>
          <w:p>
            <w:pPr>
              <w:pStyle w:val="Normal"/>
              <w:rPr>
                <w:i/>
                <w:i/>
                <w:lang w:eastAsia="en-GB"/>
              </w:rPr>
            </w:pPr>
            <w:hyperlink r:id="rId19">
              <w:r>
                <w:rPr>
                  <w:rFonts w:cs="Calibri"/>
                  <w:lang w:eastAsia="en-GB"/>
                </w:rPr>
                <w:t xml:space="preserve"> </w:t>
              </w:r>
            </w:hyperlink>
          </w:p>
          <w:p>
            <w:pPr>
              <w:pStyle w:val="Normal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What has been the impact for those individual children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/>
                <w:i/>
              </w:rPr>
              <w:t>What evidence do you have of the impact of the intervention/spend ? how has this improved outcomes for children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Style w:val="Emphasis"/>
              </w:rPr>
              <w:t>What is going well/could be better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Style w:val="Emphasis"/>
              </w:rPr>
              <w:t>Are there any barriers? If so what are they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Style w:val="Emphasis"/>
              </w:rPr>
              <w:t>How are the individual barriers to learning targeted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Evidence may be seen within well-being and involvement levels, individual and/or cohort tracker, learning journey, portage developmental profile, Leicestershire Learning Guidelines, parent  voice, child  voice, staff voi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Style w:val="Emphasis"/>
              </w:rPr>
            </w:pPr>
            <w:r>
              <w:rPr>
                <w:rStyle w:val="Emphasis"/>
              </w:rPr>
              <w:t>Do you complete case studies to evidence the impact of your interventions?</w:t>
            </w:r>
          </w:p>
          <w:p>
            <w:pPr>
              <w:pStyle w:val="Normal"/>
              <w:rPr>
                <w:rStyle w:val="Emphasis"/>
                <w:i/>
                <w:i/>
                <w:iCs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InternetLink"/>
                <w:rFonts w:cs="Calibri"/>
                <w:iCs/>
              </w:rPr>
            </w:pPr>
            <w:hyperlink r:id="rId20">
              <w:r>
                <w:rPr>
                  <w:rStyle w:val="InternetLink"/>
                  <w:rFonts w:cs="Calibri"/>
                  <w:iCs/>
                </w:rPr>
                <w:t>Leicestershire County Council Early Years ‘Small Step’ document.</w:t>
              </w:r>
            </w:hyperlink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hyperlink r:id="rId21">
              <w:r>
                <w:rPr>
                  <w:rFonts w:cs="Calibri"/>
                  <w:i/>
                </w:rPr>
                <w:t xml:space="preserve"> </w:t>
              </w:r>
            </w:hyperlink>
          </w:p>
          <w:p>
            <w:pPr>
              <w:pStyle w:val="NoSpacing"/>
              <w:rPr>
                <w:rStyle w:val="InternetLink"/>
                <w:i/>
                <w:i/>
              </w:rPr>
            </w:pPr>
            <w:hyperlink r:id="rId22">
              <w:r>
                <w:rPr>
                  <w:rStyle w:val="InternetLink"/>
                  <w:i/>
                </w:rPr>
                <w:t>Childcare Practic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440" w:right="1440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</w:rPr>
    </w:pPr>
    <w:r>
      <w:rPr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Times New Roman" w:cs="Times New Roman"/>
      <w:b/>
      <w:bCs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disability-living-allowance-children" TargetMode="External"/><Relationship Id="rId4" Type="http://schemas.openxmlformats.org/officeDocument/2006/relationships/hyperlink" Target="https://contact.org.uk/help-for-families/information-advice-services/benefits-financial-help/benefits-and-tax-credits/disability-living-allowance/tips-on-completing-the-dla-form/" TargetMode="External"/><Relationship Id="rId5" Type="http://schemas.openxmlformats.org/officeDocument/2006/relationships/hyperlink" Target="https://www.citizensadvice.org.uk/benefits/sick-or-disabled-people-and-carers/disability-living-allowance/help-with-your-dla-claim/help-with-dla-form/" TargetMode="External"/><Relationship Id="rId6" Type="http://schemas.openxmlformats.org/officeDocument/2006/relationships/hyperlink" Target="https://resources.leicestershire.gov.uk/specialist-teaching-services/early-years-sen-inclusion-service" TargetMode="External"/><Relationship Id="rId7" Type="http://schemas.openxmlformats.org/officeDocument/2006/relationships/hyperlink" Target="https://resources.leicestershire.gov.uk/education-and-children/early-years/feee-information-for-providers/feee-guidance-and-policies" TargetMode="External"/><Relationship Id="rId8" Type="http://schemas.openxmlformats.org/officeDocument/2006/relationships/hyperlink" Target="https://resources.leicestershire.gov.uk/sites/resource/files/field/pdf/2019/11/26/send-graduated-approach-booklet.pdf" TargetMode="External"/><Relationship Id="rId9" Type="http://schemas.openxmlformats.org/officeDocument/2006/relationships/hyperlink" Target="https://resources.leicestershire.gov.uk/education-and-children/early-years/early-years-foundation-stage-2021" TargetMode="External"/><Relationship Id="rId10" Type="http://schemas.openxmlformats.org/officeDocument/2006/relationships/hyperlink" Target="https://resources.leicestershire.gov.uk/education-and-children/early-years/early-years-foundation-stage-2021" TargetMode="External"/><Relationship Id="rId11" Type="http://schemas.openxmlformats.org/officeDocument/2006/relationships/hyperlink" Target="https://resources.leicestershire.gov.uk/education-and-children/early-years/early-years-send-inclusion/extra-help-for-pre-school-children" TargetMode="External"/><Relationship Id="rId12" Type="http://schemas.openxmlformats.org/officeDocument/2006/relationships/hyperlink" Target="https://www.early-education.org.uk/including-families-your-decision-making" TargetMode="External"/><Relationship Id="rId13" Type="http://schemas.openxmlformats.org/officeDocument/2006/relationships/hyperlink" Target="https://www.leicestershire.gov.uk/education-and-children/special-educational-needs-and-disability/about-the-local-offer" TargetMode="External"/><Relationship Id="rId14" Type="http://schemas.openxmlformats.org/officeDocument/2006/relationships/hyperlink" Target="https://www.leicestershire.gov.uk/education-and-children/social-care-and-supporting-families/family-information-directory" TargetMode="External"/><Relationship Id="rId15" Type="http://schemas.openxmlformats.org/officeDocument/2006/relationships/hyperlink" Target="https://www.leicestershire.gov.uk/education-and-children/special-educational-needs-and-disability/complaints-and-appeals/independent-advice-for-special-educational-needs-and-disability-send" TargetMode="External"/><Relationship Id="rId16" Type="http://schemas.openxmlformats.org/officeDocument/2006/relationships/hyperlink" Target="https://resources.leicestershire.gov.uk/education-and-children/early-years/early-years-send-inclusion/extra-help-for-pre-school-children" TargetMode="External"/><Relationship Id="rId17" Type="http://schemas.openxmlformats.org/officeDocument/2006/relationships/hyperlink" Target="https://resources.leicestershire.gov.uk/education-and-children/early-years/early-years-send-inclusion/extra-help-for-pre-school-children" TargetMode="External"/><Relationship Id="rId18" Type="http://schemas.openxmlformats.org/officeDocument/2006/relationships/hyperlink" Target="https://resources.leicestershire.gov.uk/education-and-children/early-years/childcare-practice" TargetMode="External"/><Relationship Id="rId19" Type="http://schemas.openxmlformats.org/officeDocument/2006/relationships/hyperlink" Target="https://resources.leicestershire.gov.uk/education-and-children/early-years/childcare-practice" TargetMode="External"/><Relationship Id="rId20" Type="http://schemas.openxmlformats.org/officeDocument/2006/relationships/hyperlink" Target="https://resources.leicestershire.gov.uk/education-and-children/early-years/early-years-send-inclusion/extra-help-for-pre-school-children" TargetMode="External"/><Relationship Id="rId21" Type="http://schemas.openxmlformats.org/officeDocument/2006/relationships/hyperlink" Target="https://resources.leicestershire.gov.uk/education-and-children/early-years/early-years-send-inclusion/extra-help-for-pre-school-children" TargetMode="External"/><Relationship Id="rId22" Type="http://schemas.openxmlformats.org/officeDocument/2006/relationships/hyperlink" Target="https://resources.leicestershire.gov.uk/education-and-children/early-years/childcare-practice" TargetMode="External"/><Relationship Id="rId23" Type="http://schemas.openxmlformats.org/officeDocument/2006/relationships/hyperlink" Target="https://resources.leicestershire.gov.uk/education-and-children/early-years/childcare-practice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6:00Z</dcterms:created>
  <dc:creator>Leicestershire County Council</dc:creator>
  <dc:description/>
  <cp:keywords/>
  <dc:language>en-US</dc:language>
  <cp:lastModifiedBy/>
  <cp:lastPrinted>2017-10-02T12:44:00Z</cp:lastPrinted>
  <dcterms:modified xsi:type="dcterms:W3CDTF">2021-04-21T13:35:00Z</dcterms:modified>
  <cp:revision>4</cp:revision>
  <dc:subject>Deprivation Supplement Audit</dc:subject>
  <dc:title>Disability Access Fund Audit – a tool for provi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Setting Improvement</vt:lpwstr>
  </property>
  <property fmtid="{D5CDD505-2E9C-101B-9397-08002B2CF9AE}" pid="3" name="ContentTypeId">
    <vt:lpwstr>0x01010044F5D615C1771E41B36D9ABEE6A42454</vt:lpwstr>
  </property>
  <property fmtid="{D5CDD505-2E9C-101B-9397-08002B2CF9AE}" pid="4" name="EY I work areas">
    <vt:lpwstr>Countywide</vt:lpwstr>
  </property>
  <property fmtid="{D5CDD505-2E9C-101B-9397-08002B2CF9AE}" pid="5" name="Focus Group TYPE">
    <vt:lpwstr>Setting Improvement</vt:lpwstr>
  </property>
  <property fmtid="{D5CDD505-2E9C-101B-9397-08002B2CF9AE}" pid="6" name="Month">
    <vt:lpwstr>September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raining Package TYPE">
    <vt:lpwstr>Bookings</vt:lpwstr>
  </property>
  <property fmtid="{D5CDD505-2E9C-101B-9397-08002B2CF9AE}" pid="10" name="Workforce Development TYPE">
    <vt:lpwstr>Graduate Leadership</vt:lpwstr>
  </property>
</Properties>
</file>