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PERSONAL HEALTH CARE PL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NAME of chi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Pre-school/Nurse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MEDICAL CONDITION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(a brief outlin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MEDICAL HISTOR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CONTACT INFORMA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Eg parents/carers and telephone numb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CONTACT INFORMA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Professionals involved in c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MEDICA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Including type and frequen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CARE REQUIRED THROUGHOUT THE SESS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FORSEEABLE EMERGENCIES AND ACTION TO TAK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Signed b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SENCO/Manager………………………………….      Date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Print Name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Signed b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Parent/Carer……………………………………   Date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>Print Name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Signed b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n-US"/>
        </w:rPr>
        <w:t>Health professional……………………………………   Date………………………………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>Print Name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/>
          <w:color w:val="222222"/>
          <w:sz w:val="24"/>
          <w:szCs w:val="24"/>
          <w:lang w:eastAsia="en-GB"/>
        </w:rPr>
      </w:r>
    </w:p>
    <w:p>
      <w:pPr>
        <w:pStyle w:val="Normal"/>
        <w:spacing w:before="0" w:after="160"/>
        <w:rPr>
          <w:rFonts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/>
          <w:color w:val="222222"/>
          <w:sz w:val="24"/>
          <w:szCs w:val="24"/>
          <w:lang w:eastAsia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48225</wp:posOffset>
          </wp:positionH>
          <wp:positionV relativeFrom="paragraph">
            <wp:posOffset>-267335</wp:posOffset>
          </wp:positionV>
          <wp:extent cx="1533525" cy="514350"/>
          <wp:effectExtent l="0" t="0" r="0" b="0"/>
          <wp:wrapSquare wrapText="lef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5:00Z</dcterms:created>
  <dc:creator/>
  <dc:description/>
  <cp:keywords/>
  <dc:language>en-US</dc:language>
  <cp:lastModifiedBy/>
  <dcterms:modified xsi:type="dcterms:W3CDTF">2020-02-27T17:25:00Z</dcterms:modified>
  <cp:revision>2</cp:revision>
  <dc:subject/>
  <dc:title/>
</cp:coreProperties>
</file>