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2690</wp:posOffset>
            </wp:positionH>
            <wp:positionV relativeFrom="paragraph">
              <wp:posOffset>-584200</wp:posOffset>
            </wp:positionV>
            <wp:extent cx="1630680" cy="49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arly Years Pupil Premium - Improving Pract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What are you currently doing well</w:t>
      </w:r>
      <w:r>
        <w:rPr/>
        <w:t>? What could you improve? How could you do this?</w:t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194"/>
        <w:gridCol w:w="4568"/>
      </w:tblGrid>
      <w:tr>
        <w:trPr>
          <w:trHeight w:val="3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s to consid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 to develop practice</w:t>
            </w:r>
          </w:p>
        </w:tc>
      </w:tr>
      <w:tr>
        <w:trPr>
          <w:trHeight w:val="69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moting EYPP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gibility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do you promote EYPP to parents? How could you reach more parent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communicate the benefits of EYPP to parents/carer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re all staff aware of the eligibility criteria and are able to talk to individual parents confidently about the EYPP process and benefits to childr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aware of how to apply for funding for children eligible through the non - income related criteria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effective are your processes for identifying EYPP children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 2 YO FEEE children/families targeted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n EYPP policy / have you updated existing policies to incorporate this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of EYPP from last year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was the funding spent last year / previously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as the impact on children, parents, the setting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ch strategies have had the biggest impact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have you learnt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ed Children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many EYPP children do you hav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 you identify how much money is allocated for EYPP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all staff aware of which children are eligible for EYPP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identified EYPP children fall into other vulnerable groups (LAC, EAL, SEND)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 there a shared ethos of high aspirations and expectations for all children within the provision? </w:t>
            </w:r>
            <w:r>
              <w:rPr>
                <w:rFonts w:cs="Arial" w:ascii="Arial" w:hAnsi="Arial"/>
                <w:i/>
                <w:sz w:val="24"/>
                <w:szCs w:val="24"/>
              </w:rPr>
              <w:t>There needs to be a focus on supporting children to achieve and not confusing eligibility with low abi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ocation of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ision Making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clear about your whole setting ethos and rationale: what is your methodolog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w do you identify the gaps/needs/barriers to learning for EYPP children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 staff have a good understanding of child development? Are staff confident in recognising developmental delay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o is involved in the decision making process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you look beyond what could easily be the standard response, not making assumptions about the best way to respond to the presenting issue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child’s voice, parents voice, other professionals voi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research have you read to influence your decision making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considered the Education Endowment Foundation information about the most effective strategies for improving outcome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individual/group action plans in place that include needs of the child, actions/interventions, timescales, cost implications, monitoring strategies, impac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supporting parents in engaging with children’s learning a feature in the action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support the transition of EYPP children into schoo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pool funding to make it go furthe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is EYPP used to upskill staff to implement strategies/intervention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consider the longevity of the decisions you make? How will other children with similar needs who do not attract funding also benefi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 best practitioners used to support EYPP childr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adopt a multi-agency approach to supporting children and familie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extend opportunities for children who are meeting expected levels? How do you unlock potential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cking, monitoring and evaluating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is the progress of EYPP children being monitored and track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 systems to record children’s progress effective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a system of regular staff supervision in plac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hort tracking established and analys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ensure a shared ethos of high aspirations and expectations for all children and ensure that all practitioners are held accountable for individual children’s progres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action plans amended? Do you make any changes to planned interventions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monitor the impact of interventions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olvement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re parents involved in the EYPP process and how effective is thi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is the child’s voice includ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is responsible for the EYPP budge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re external professionals working with EYPP children involved in the proces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does the involvement of staff look like in the setting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all staff know who the EYPP children are and what their targets are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untability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show the impact the funding has had on the outcomes for EYPP children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pful resources</w:t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://resources.leicestershire.gov.uk/eyp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early-education.org.uk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hyperlink r:id="rId5">
        <w:r>
          <w:rPr>
            <w:rStyle w:val="InternetLink"/>
          </w:rPr>
          <w:t>www.educationendowmentfoundation.org.uk/toolkit/early-years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ources.leicestershire.gov.uk/eypp" TargetMode="External"/><Relationship Id="rId4" Type="http://schemas.openxmlformats.org/officeDocument/2006/relationships/hyperlink" Target="http://www.early-education.org.uk/" TargetMode="External"/><Relationship Id="rId5" Type="http://schemas.openxmlformats.org/officeDocument/2006/relationships/hyperlink" Target="http://www.educationendowmentfoundation.org.uk/toolkit/early-yea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55:00Z</dcterms:created>
  <dc:creator>Leicestershire County Council</dc:creator>
  <dc:description/>
  <dc:language>en-US</dc:language>
  <cp:lastModifiedBy>Ashley Brown</cp:lastModifiedBy>
  <cp:lastPrinted>2017-07-27T15:27:00Z</cp:lastPrinted>
  <dcterms:modified xsi:type="dcterms:W3CDTF">2018-07-20T15:55:00Z</dcterms:modified>
  <cp:revision>2</cp:revision>
  <dc:subject/>
  <dc:title>Early Years Pupil Premium - Improving Practice</dc:title>
</cp:coreProperties>
</file>