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541020</wp:posOffset>
                </wp:positionV>
                <wp:extent cx="5664200" cy="5099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103" w:leader="none"/>
                                <w:tab w:val="left" w:pos="708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hild:</w:t>
                              <w:tab/>
                              <w:t>D.O.B:</w:t>
                              <w:tab/>
                              <w:t>Term:</w:t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  <w:tab w:val="left" w:pos="5103" w:leader="none"/>
                                <w:tab w:val="left" w:pos="7088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40.15pt;mso-wrap-distance-left:9.05pt;mso-wrap-distance-right:9.05pt;mso-wrap-distance-top:0pt;mso-wrap-distance-bottom:0pt;margin-top:-42.6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103" w:leader="none"/>
                          <w:tab w:val="left" w:pos="7088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hild:</w:t>
                        <w:tab/>
                        <w:t>D.O.B:</w:t>
                        <w:tab/>
                        <w:t>Term:</w:t>
                        <w:tab/>
                        <w:t>Dat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19" w:leader="none"/>
                          <w:tab w:val="left" w:pos="5103" w:leader="none"/>
                          <w:tab w:val="left" w:pos="7088" w:leader="none"/>
                        </w:tabs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9775</wp:posOffset>
                </wp:positionH>
                <wp:positionV relativeFrom="paragraph">
                  <wp:posOffset>-541020</wp:posOffset>
                </wp:positionV>
                <wp:extent cx="3218815" cy="200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006600"/>
                        </a:xfrm>
                        <a:prstGeom prst="rect"/>
                        <a:solidFill>
                          <a:srgbClr val="B3A2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areas to focus the EYPP 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taff Develop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e prime area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arental engagement and the home learning environ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idening children’s life experien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Tran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A2C7" strokecolor="#000000" strokeweight="0pt" style="position:absolute;rotation:-0;width:253.45pt;height:158pt;mso-wrap-distance-left:9.05pt;mso-wrap-distance-right:9.05pt;mso-wrap-distance-top:0pt;mso-wrap-distance-bottom:0pt;margin-top:-42.6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y areas to focus the EYPP 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taff Develop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he prime area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arental engagement and the home learning environ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idening children’s life experien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Tran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114935</wp:posOffset>
                </wp:positionV>
                <wp:extent cx="5664200" cy="105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ild’s needs:</w:t>
                            </w:r>
                            <w:r>
                              <w:rPr/>
                              <w:t xml:space="preserve"> (Ages/stages, gaps in learning, barriers to learning, characteristics of effective learning, levels of well-being and involv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83.35pt;mso-wrap-distance-left:9.05pt;mso-wrap-distance-right:9.05pt;mso-wrap-distance-top:0pt;mso-wrap-distance-bottom:0pt;margin-top:9.0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ild’s needs:</w:t>
                      </w:r>
                      <w:r>
                        <w:rPr/>
                        <w:t xml:space="preserve"> (Ages/stages, gaps in learning, barriers to learning, characteristics of effective learning, levels of well-being and involve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94945</wp:posOffset>
                </wp:positionV>
                <wp:extent cx="795655" cy="643890"/>
                <wp:effectExtent l="36830" t="12700" r="36195" b="17145"/>
                <wp:wrapNone/>
                <wp:docPr id="4" name="Down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644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b3a2c7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3" fillcolor="#b3a2c7" stroked="t" o:allowincell="f" style="position:absolute;margin-left:0.35pt;margin-top:15.35pt;width:62.6pt;height:50.65pt;mso-wrap-style:none;v-text-anchor:middle" type="_x0000_t67">
                <v:fill o:detectmouseclick="t" type="solid" color2="#4c5d38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YPP ACTION PLAN     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036"/>
        <w:gridCol w:w="2007"/>
        <w:gridCol w:w="2438"/>
        <w:gridCol w:w="2288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cus on outcomes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ons/Interven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se actions and interventions on what we know works</w:t>
            </w:r>
            <w:r>
              <w:rPr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implication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itoring Strategi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act</w:t>
            </w:r>
          </w:p>
        </w:tc>
      </w:tr>
      <w:tr>
        <w:trPr>
          <w:trHeight w:val="565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Research/evidenc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Consult with par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bove and beyond everyday prac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e cre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ersonalised appro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arning Journe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dividual Progress Track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scussion with par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scussion with key pers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Observ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arly Communication and Language Child Monitoring To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ell- being and Involvement Scale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1"/>
      </w:tblGrid>
      <w:tr>
        <w:trPr>
          <w:trHeight w:val="1558" w:hRule="atLeast"/>
        </w:trPr>
        <w:tc>
          <w:tcPr>
            <w:tcW w:w="8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20" w:hRule="atLeast"/>
        </w:trPr>
        <w:tc>
          <w:tcPr>
            <w:tcW w:w="820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i/>
        <w:i/>
        <w:sz w:val="28"/>
        <w:szCs w:val="28"/>
      </w:rPr>
    </w:pPr>
    <w:r>
      <w:rPr>
        <w:rFonts w:cs="Calibri"/>
        <w:i/>
        <w:sz w:val="28"/>
        <w:szCs w:val="28"/>
      </w:rPr>
      <w:t xml:space="preserve">                        </w:t>
    </w:r>
  </w:p>
  <w:p>
    <w:pPr>
      <w:pStyle w:val="Footer"/>
      <w:rPr/>
    </w:pPr>
    <w:r>
      <w:rPr/>
    </w:r>
  </w:p>
  <w:p>
    <w:pPr>
      <w:pStyle w:val="Footer"/>
      <w:rPr>
        <w:rFonts w:cs="Calibri"/>
        <w:i/>
        <w:i/>
        <w:sz w:val="28"/>
        <w:szCs w:val="28"/>
      </w:rPr>
    </w:pPr>
    <w:r>
      <w:rPr>
        <w:rFonts w:cs="Calibri"/>
        <w:i/>
        <w:sz w:val="28"/>
        <w:szCs w:val="28"/>
      </w:rPr>
      <w:t xml:space="preserve">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29:00Z</dcterms:created>
  <dc:creator>Leicestershire County Council</dc:creator>
  <dc:description/>
  <dc:language>en-US</dc:language>
  <cp:lastModifiedBy>Ashley Brown</cp:lastModifiedBy>
  <cp:lastPrinted>2016-11-24T16:35:00Z</cp:lastPrinted>
  <dcterms:modified xsi:type="dcterms:W3CDTF">2018-04-30T09:31:00Z</dcterms:modified>
  <cp:revision>4</cp:revision>
  <dc:subject/>
  <dc:title>EYPP Action Plan April 18</dc:title>
</cp:coreProperties>
</file>