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621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Heading"/>
        <w:rPr/>
      </w:pPr>
      <w:r>
        <w:rPr/>
        <w:t xml:space="preserve">Early Years SEN Inclusion Service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alist Teaching Servic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ransition into School/</w:t>
              <w:br/>
              <w:t>Between Sett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drawing>
                <wp:inline distT="0" distB="0" distL="0" distR="0">
                  <wp:extent cx="2228215" cy="288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2889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’s Name:</w:t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 Nam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o:</w:t>
              <w:tab/>
              <w:tab/>
              <w:tab/>
              <w:tab/>
              <w:tab/>
              <w:tab/>
              <w:tab/>
              <w:t>Key Work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entry to setting:</w:t>
              <w:tab/>
              <w:tab/>
              <w:tab/>
              <w:tab/>
              <w:tab/>
              <w:t>Sessions per week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ettings Attended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geted Plan                 SEND Support Plan                         EHC Plan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 of person completing form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Next Settin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Name: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Tel No:</w:t>
              <w:tab/>
              <w:tab/>
              <w:tab/>
              <w:t>SENC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ge 1</w:t>
            </w:r>
          </w:p>
        </w:tc>
      </w:tr>
    </w:tbl>
    <w:p>
      <w:pPr>
        <w:pStyle w:val="Heading2"/>
        <w:rPr/>
      </w:pPr>
      <w:r>
        <w:rPr/>
        <w:t>Child’s Current Development</w:t>
      </w:r>
    </w:p>
    <w:p>
      <w:pPr>
        <w:pStyle w:val="Normal"/>
        <w:rPr/>
      </w:pPr>
      <w:r>
        <w:rPr/>
        <w:t>(This section is optional and you may wish to attach another record of progress that you use already. Please attach Targeted Plan/SEND Support Plan if one exists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134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, social and emotional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, language and literac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cal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understanding of the worl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ive arts ana design</w:t>
            </w:r>
          </w:p>
        </w:tc>
      </w:tr>
      <w:tr>
        <w:trPr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issues e.g.  personality, preferences, behavioural, medical, dietary e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s the child been identified as having Special Educational Needs or Disabilities?  If ‘Yes’ please complete pag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ent/Carer’s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gree to this form being passed on to the next sett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  <w:tab/>
              <w:tab/>
              <w:tab/>
              <w:tab/>
              <w:t>Signature:</w:t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>
          <w:rFonts w:cs="LCCLogo" w:ascii="LCCLogo" w:hAnsi="LCCLogo"/>
          <w:sz w:val="52"/>
        </w:rPr>
        <w:tab/>
        <w:tab/>
        <w:tab/>
        <w:tab/>
        <w:tab/>
        <w:tab/>
        <w:tab/>
        <w:tab/>
        <w:tab/>
        <w:tab/>
        <w:tab/>
      </w:r>
      <w:r>
        <w:rPr/>
        <w:t>Page 2</w:t>
      </w:r>
    </w:p>
    <w:p>
      <w:pPr>
        <w:pStyle w:val="Heading2"/>
        <w:rPr/>
      </w:pPr>
      <w:r>
        <w:rPr/>
        <w:t>Information for children with identified SEND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05655</wp:posOffset>
                      </wp:positionH>
                      <wp:positionV relativeFrom="paragraph">
                        <wp:posOffset>63500</wp:posOffset>
                      </wp:positionV>
                      <wp:extent cx="20193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65pt;margin-top:5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18990</wp:posOffset>
                      </wp:positionH>
                      <wp:positionV relativeFrom="paragraph">
                        <wp:posOffset>386080</wp:posOffset>
                      </wp:positionV>
                      <wp:extent cx="20193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3.7pt;margin-top:30.4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34230</wp:posOffset>
                      </wp:positionH>
                      <wp:positionV relativeFrom="paragraph">
                        <wp:posOffset>730250</wp:posOffset>
                      </wp:positionV>
                      <wp:extent cx="20193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4.9pt;margin-top:57.5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73530</wp:posOffset>
                      </wp:positionH>
                      <wp:positionV relativeFrom="paragraph">
                        <wp:posOffset>1249680</wp:posOffset>
                      </wp:positionV>
                      <wp:extent cx="20193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9pt;margin-top:98.4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44085</wp:posOffset>
                      </wp:positionH>
                      <wp:positionV relativeFrom="paragraph">
                        <wp:posOffset>1249680</wp:posOffset>
                      </wp:positionV>
                      <wp:extent cx="20193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55pt;margin-top:98.4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1583055</wp:posOffset>
                      </wp:positionV>
                      <wp:extent cx="20193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45pt;margin-top:124.65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46750</wp:posOffset>
                      </wp:positionH>
                      <wp:positionV relativeFrom="paragraph">
                        <wp:posOffset>1583055</wp:posOffset>
                      </wp:positionV>
                      <wp:extent cx="20193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2.5pt;margin-top:124.65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1949450</wp:posOffset>
                      </wp:positionV>
                      <wp:extent cx="20193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1pt;margin-top:153.5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66290</wp:posOffset>
                      </wp:positionH>
                      <wp:positionV relativeFrom="paragraph">
                        <wp:posOffset>1949450</wp:posOffset>
                      </wp:positionV>
                      <wp:extent cx="20193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.7pt;margin-top:153.5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32300</wp:posOffset>
                      </wp:positionH>
                      <wp:positionV relativeFrom="paragraph">
                        <wp:posOffset>1920240</wp:posOffset>
                      </wp:positionV>
                      <wp:extent cx="20193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pt;margin-top:151.2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2287905</wp:posOffset>
                      </wp:positionV>
                      <wp:extent cx="20193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8.9pt;margin-top:180.15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28690</wp:posOffset>
                      </wp:positionH>
                      <wp:positionV relativeFrom="paragraph">
                        <wp:posOffset>1249680</wp:posOffset>
                      </wp:positionV>
                      <wp:extent cx="20193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4.7pt;margin-top:98.4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2287905</wp:posOffset>
                      </wp:positionV>
                      <wp:extent cx="20193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5.7pt;margin-top:180.15pt;width:15.8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ate identified:</w:t>
              <w:tab/>
              <w:tab/>
              <w:tab/>
              <w:t>Targeted Plan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SEND Support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EH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ature of concer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ch &amp; Language</w:t>
              <w:tab/>
              <w:tab/>
              <w:t>Emotional, Behavioural &amp; Social</w:t>
              <w:tab/>
              <w:tab/>
              <w:t>Other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neral Learning Difficulties</w:t>
              <w:tab/>
              <w:tab/>
              <w:tab/>
              <w:t>Social Communication Difficulties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</w:t>
              <w:tab/>
            </w:r>
            <w:r>
              <w:rPr>
                <w:sz w:val="32"/>
              </w:rPr>
              <w:tab/>
            </w:r>
            <w:r>
              <w:rPr>
                <w:b/>
              </w:rPr>
              <w:t>Vision</w:t>
              <w:tab/>
            </w:r>
            <w:r>
              <w:rPr>
                <w:sz w:val="32"/>
              </w:rPr>
              <w:tab/>
            </w:r>
            <w:r>
              <w:rPr>
                <w:b/>
              </w:rPr>
              <w:t>Medical &amp;/or Physical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ASD pathway</w:t>
            </w:r>
            <w:r>
              <w:rPr/>
              <w:tab/>
              <w:tab/>
              <w:t xml:space="preserve">                      </w:t>
            </w:r>
            <w:r>
              <w:rPr>
                <w:b/>
              </w:rPr>
              <w:t>ASD diagnosi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ural/Emotio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/Inter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ition and Learn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ory/Phys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neral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/Carer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ease attach more information on separate sheet if required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60" w:firstLine="720"/>
        <w:rPr/>
      </w:pPr>
      <w:r>
        <w:rPr>
          <w:rFonts w:cs="LCCLogo" w:ascii="LCCLogo" w:hAnsi="LCCLogo"/>
          <w:sz w:val="52"/>
        </w:rPr>
        <w:tab/>
        <w:tab/>
        <w:tab/>
        <w:tab/>
        <w:tab/>
        <w:tab/>
        <w:tab/>
        <w:tab/>
        <w:tab/>
      </w:r>
      <w:r>
        <w:rPr/>
        <w:t>Page 3</w:t>
      </w:r>
    </w:p>
    <w:p>
      <w:pPr>
        <w:pStyle w:val="Heading2"/>
        <w:rPr/>
      </w:pPr>
      <w:r>
        <w:rPr/>
        <w:t>Information for children with identified S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sional Sup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gencies involved (name and phone number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Psychologi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st Teacher (Specif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ediatrici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ch and Language Therapi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Visitor/Specialist Health Visi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ion Support Teach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al Therapi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otherapi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Work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Support Teach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Special Adaptations/Equipment used in Current Settin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ed b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upport in Current Sett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>
          <w:rFonts w:cs="LCCLogo" w:ascii="LCCLogo" w:hAnsi="LCCLogo"/>
          <w:sz w:val="52"/>
        </w:rPr>
        <w:tab/>
        <w:tab/>
        <w:tab/>
        <w:tab/>
        <w:tab/>
        <w:tab/>
        <w:tab/>
        <w:tab/>
        <w:tab/>
      </w:r>
      <w:r>
        <w:rPr/>
        <w:t>Page 4</w:t>
      </w:r>
    </w:p>
    <w:p>
      <w:pPr>
        <w:pStyle w:val="Heading2"/>
        <w:rPr/>
      </w:pPr>
      <w:r>
        <w:rPr/>
        <w:t>Information for children with identified SEND  -  Transfer Pl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Adaptations (what, who by, fundin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needed (what, wh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(what, where, whe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training (what, who, when, fund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552"/>
        <w:gridCol w:w="283"/>
        <w:gridCol w:w="709"/>
        <w:gridCol w:w="283"/>
        <w:gridCol w:w="19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ool Premises contac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EHC finalis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 school invited to revi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 teacher inform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review carried 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tion order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 support arrang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decid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ment 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m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-admission meeting </w:t>
            </w:r>
            <w:r>
              <w:rPr>
                <w:sz w:val="20"/>
              </w:rPr>
              <w:t>(parent, school,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ing, SENCos EY teacher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review meeting date s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 by scho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P</w:t>
        <w:tab/>
        <w:t>Educational Psychologist</w:t>
        <w:tab/>
        <w:tab/>
        <w:tab/>
        <w:tab/>
        <w:t>RSHT</w:t>
        <w:tab/>
        <w:t>Receiving School Head Teacher</w:t>
      </w:r>
    </w:p>
    <w:p>
      <w:pPr>
        <w:pStyle w:val="Normal"/>
        <w:rPr>
          <w:sz w:val="20"/>
        </w:rPr>
      </w:pPr>
      <w:r>
        <w:rPr>
          <w:sz w:val="20"/>
        </w:rPr>
        <w:t>RSS</w:t>
        <w:tab/>
        <w:t>Receiving School SENCo</w:t>
        <w:tab/>
        <w:tab/>
        <w:tab/>
        <w:tab/>
        <w:t>SS</w:t>
        <w:tab/>
        <w:t>Setting SENCo</w:t>
      </w:r>
    </w:p>
    <w:p>
      <w:pPr>
        <w:pStyle w:val="Normal"/>
        <w:rPr>
          <w:sz w:val="20"/>
        </w:rPr>
      </w:pPr>
      <w:r>
        <w:rPr>
          <w:sz w:val="20"/>
        </w:rPr>
        <w:t>AS</w:t>
        <w:tab/>
        <w:t>Area SENCo</w:t>
      </w:r>
    </w:p>
    <w:p>
      <w:pPr>
        <w:pStyle w:val="Normal"/>
        <w:rPr>
          <w:vanish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age 5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/STS/shared/Templates STS/EY-SEN-Incl/Foundation Stage Transfer Profor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0.75pt;height:5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CCLog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8:00Z</dcterms:created>
  <dc:creator>LEICESTERSHIRE COUNTY COUNCIL</dc:creator>
  <dc:description/>
  <dc:language>en-US</dc:language>
  <cp:lastModifiedBy>Ashley Brown</cp:lastModifiedBy>
  <cp:lastPrinted>2017-03-01T14:12:00Z</cp:lastPrinted>
  <dcterms:modified xsi:type="dcterms:W3CDTF">2017-03-01T14:12:00Z</dcterms:modified>
  <cp:revision>5</cp:revision>
  <dc:subject/>
  <dc:title>Early Years SEN Inclusion Team</dc:title>
</cp:coreProperties>
</file>