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Arial"/>
                <w:b/>
                <w:color w:val="5F497A"/>
                <w:sz w:val="28"/>
                <w:szCs w:val="28"/>
              </w:rPr>
              <w:t>How might EYPP funding be spent?</w:t>
              <w:br/>
              <w:t>(Always refer to research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Arial"/>
                <w:b/>
                <w:color w:val="5F497A"/>
                <w:sz w:val="28"/>
                <w:szCs w:val="28"/>
              </w:rPr>
              <w:t>Common themes for intervention and staff CPD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4"/>
                <w:szCs w:val="24"/>
              </w:rPr>
              <w:t>for staff cover so that they can spend TIME with the child and/or the child’s parents/car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employ graduate level staff/early years tea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pool funding with other PVI set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 specific external intervention/support/advice – e.g. nutritionist, play therapist, speech and language therap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 renting additional rooms for intervention to take place 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offer and further develop life experiences – e.g. trips, visitors, ballet/swimming less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provide further support to the family – e.g by providing clothing, resources which can be loaned and used in the home learning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 staff continuing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purchase resources for supporting learning and develop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Prime Areas of Learning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munication and Languag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al, Social and Emotional Development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ysical Developm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pporting the Characteristics of Effective Learnin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ental partnership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home learning environm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stained shared thinkin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ll-being and involvem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achment and behaviour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nsitio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215</wp:posOffset>
          </wp:positionH>
          <wp:positionV relativeFrom="paragraph">
            <wp:posOffset>-5080</wp:posOffset>
          </wp:positionV>
          <wp:extent cx="7206615" cy="375285"/>
          <wp:effectExtent l="0" t="0" r="0" b="0"/>
          <wp:wrapTight wrapText="bothSides">
            <wp:wrapPolygon edited="0">
              <wp:start x="-34" y="0"/>
              <wp:lineTo x="-34" y="20895"/>
              <wp:lineTo x="21600" y="2089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20661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256540</wp:posOffset>
          </wp:positionV>
          <wp:extent cx="2990215" cy="58864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58" t="32673" r="483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84420</wp:posOffset>
          </wp:positionH>
          <wp:positionV relativeFrom="paragraph">
            <wp:posOffset>-159385</wp:posOffset>
          </wp:positionV>
          <wp:extent cx="1581785" cy="4724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009" t="32673" r="620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09:00Z</dcterms:created>
  <dc:creator>Nathaniel Aust</dc:creator>
  <dc:description/>
  <cp:keywords/>
  <dc:language>en-US</dc:language>
  <cp:lastModifiedBy>Neil Aldridge-Clyne</cp:lastModifiedBy>
  <dcterms:modified xsi:type="dcterms:W3CDTF">2015-02-11T10:27:00Z</dcterms:modified>
  <cp:revision>4</cp:revision>
  <dc:subject/>
  <dc:title/>
</cp:coreProperties>
</file>