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5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8B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FFFFFF"/>
                <w:sz w:val="16"/>
                <w:szCs w:val="16"/>
              </w:rPr>
            </w:pPr>
            <w:r>
              <w:rPr>
                <w:rFonts w:eastAsia="Calibri" w:cs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FFFF"/>
                <w:sz w:val="40"/>
                <w:szCs w:val="40"/>
              </w:rPr>
              <w:t>Recycling</w:t>
            </w:r>
          </w:p>
        </w:tc>
      </w:tr>
      <w:tr>
        <w:trPr>
          <w:trHeight w:val="491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ristmas Cards – a starting poin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 Christmas families will probably have lots of Christmas cards they will want to recycle, so why don’t you introduce a recycling centre into your role play area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gin by asking the children to bring in their old Christmas cards. Put a selection out on a table and comment with the children about the ones you like and encourage the children to join i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l like the card with Santa on it.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Look at the snowman!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My friend sent me a card with a Christmas tree on it.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2655</wp:posOffset>
                  </wp:positionH>
                  <wp:positionV relativeFrom="paragraph">
                    <wp:posOffset>-1914525</wp:posOffset>
                  </wp:positionV>
                  <wp:extent cx="2189480" cy="2667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667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424815</wp:posOffset>
                  </wp:positionV>
                  <wp:extent cx="3009900" cy="1821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211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The cards can be sorted, used to deliver in role play - the possibilities are endles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u w:val="single"/>
        </w:rPr>
      </w:pPr>
      <w:r>
        <w:rPr>
          <w:rFonts w:cs="Lucida Sans Unicode" w:ascii="Lucida Sans Unicode" w:hAnsi="Lucida Sans Unicode"/>
          <w:b/>
          <w:sz w:val="28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5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8B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FFFFFF"/>
                <w:sz w:val="16"/>
                <w:szCs w:val="16"/>
              </w:rPr>
            </w:pPr>
            <w:r>
              <w:rPr>
                <w:rFonts w:eastAsia="Calibri" w:cs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FFFF"/>
                <w:sz w:val="40"/>
                <w:szCs w:val="40"/>
              </w:rPr>
              <w:t>Recycling</w:t>
            </w:r>
          </w:p>
        </w:tc>
      </w:tr>
      <w:tr>
        <w:trPr>
          <w:trHeight w:val="599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veloping the th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alk with the children about recycling – do they have a recycle bin at home? Show them some of the things that you put in your bin. Suggest that you could have a recycling unit in your area either indoors or outdoors and encourage children to bring things in over the next few week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nce you have a collection of things allow the children to come up with their own ways to sort and classify the objects and to suggest ways to recycle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ake the children for a walk to recycle paper, clothes, and batteries in the local community. You could look into recycling bottle tops and used stamps for chariti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81915</wp:posOffset>
                  </wp:positionV>
                  <wp:extent cx="4592955" cy="3456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563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u w:val="single"/>
        </w:rPr>
      </w:pPr>
      <w:r>
        <w:rPr>
          <w:rFonts w:cs="Lucida Sans Unicode" w:ascii="Lucida Sans Unicode" w:hAnsi="Lucida Sans Unicode"/>
          <w:b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u w:val="single"/>
        </w:rPr>
      </w:pPr>
      <w:r>
        <w:rPr>
          <w:rFonts w:cs="Lucida Sans Unicode" w:ascii="Lucida Sans Unicode" w:hAnsi="Lucida Sans Unicode"/>
          <w:b/>
          <w:sz w:val="28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5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8B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FFFFFF"/>
                <w:sz w:val="16"/>
                <w:szCs w:val="16"/>
              </w:rPr>
            </w:pPr>
            <w:r>
              <w:rPr>
                <w:rFonts w:eastAsia="Calibri" w:cs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FFFF"/>
                <w:sz w:val="40"/>
                <w:szCs w:val="40"/>
              </w:rPr>
              <w:t>Recycling</w:t>
            </w:r>
          </w:p>
        </w:tc>
      </w:tr>
      <w:tr>
        <w:trPr>
          <w:trHeight w:val="1237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tes for parents/car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alk to your child about some of the things you have thrown away over the course of the day. Can any of them be recycl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ncourage your child to help you with the recycling this wee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76835</wp:posOffset>
                  </wp:positionV>
                  <wp:extent cx="4021455" cy="18929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8929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k about ‘paper’, ‘plastic’, ‘glass’, ‘metal’ - some of these words may be new to your child so keep saying the words while you are sorting and your child may start to learn them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ok together to see if you can see the recycling sign on any of your shopping this we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-1270</wp:posOffset>
                  </wp:positionV>
                  <wp:extent cx="3351530" cy="2687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6873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1:00Z</dcterms:created>
  <dc:creator>J wilson</dc:creator>
  <dc:description/>
  <cp:keywords/>
  <dc:language>en-US</dc:language>
  <cp:lastModifiedBy>Leicestershire County Council</cp:lastModifiedBy>
  <dcterms:modified xsi:type="dcterms:W3CDTF">2012-11-23T13:21:00Z</dcterms:modified>
  <cp:revision>2</cp:revision>
  <dc:subject/>
  <dc:title>Hello</dc:title>
</cp:coreProperties>
</file>