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INSTRUCTIONS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GAIN CHILDREN’S ATTENTION BEFOR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GIVING THEM SHORT, SIMPLE INSTRUCTION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 w:eastAsia="en-US"/>
        </w:rPr>
        <w:t>E.g. Adult: (gently taps child on shoulder)  “</w:t>
      </w:r>
      <w:r>
        <w:rPr>
          <w:rFonts w:cs="Arial" w:ascii="Arial" w:hAnsi="Arial"/>
          <w:i/>
          <w:sz w:val="28"/>
          <w:szCs w:val="28"/>
          <w:lang w:val="en-US" w:eastAsia="en-US"/>
        </w:rPr>
        <w:t>Tianna</w:t>
      </w:r>
      <w:r>
        <w:rPr>
          <w:rFonts w:cs="Arial" w:ascii="Arial" w:hAnsi="Arial"/>
          <w:sz w:val="28"/>
          <w:szCs w:val="28"/>
          <w:lang w:val="en-US" w:eastAsia="en-US"/>
        </w:rPr>
        <w:t xml:space="preserve">, put your </w:t>
      </w:r>
      <w:r>
        <w:rPr>
          <w:rFonts w:cs="Arial" w:ascii="Arial" w:hAnsi="Arial"/>
          <w:i/>
          <w:sz w:val="28"/>
          <w:szCs w:val="28"/>
          <w:lang w:val="en-US" w:eastAsia="en-US"/>
        </w:rPr>
        <w:t>shoes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on please”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80"/>
      </w:tblGrid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GET THEIR ATTENTION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KEEP IT EAS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DON’T MAKE THEM WAIT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ke sure children are looking at you before you give out instructions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t helps to signal instructions in some way by saying a rhyme, using actions or a catchphras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se short sentences with simple grammar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se vocabulary which is easy to understand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ress important (key) word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sing objects/pictures/gestures will make it easier to understand and remember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eck for understanding by asking the children what they have to do or watching to see that they do it correctl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</w:rPr>
              <w:t>If you make children wait too long before carrying out an instruction they will forget so let them carry out instructions straight away.</w:t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54:00Z</dcterms:created>
  <dc:creator>Jude Sanders</dc:creator>
  <dc:description/>
  <dc:language>en-US</dc:language>
  <cp:lastModifiedBy>Neil Aldridge-Clyne</cp:lastModifiedBy>
  <dcterms:modified xsi:type="dcterms:W3CDTF">2015-10-23T09:55:00Z</dcterms:modified>
  <cp:revision>3</cp:revision>
  <dc:subject/>
  <dc:title/>
</cp:coreProperties>
</file>