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60" w:after="60"/>
        <w:ind w:left="1778" w:hanging="0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LE</w:t>
      </w:r>
    </w:p>
    <w:p>
      <w:pPr>
        <w:pStyle w:val="Normal"/>
        <w:ind w:left="1416" w:hanging="0"/>
        <w:rPr/>
      </w:pPr>
      <w:r>
        <w:rPr/>
        <w:t>Helps describe the national and local factors that are affecting the setting now or will be affecting the setting over the next three years.</w:t>
      </w:r>
    </w:p>
    <w:p>
      <w:pPr>
        <w:pStyle w:val="Normal"/>
        <w:ind w:left="1416" w:hanging="0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b/>
        </w:rPr>
        <w:t xml:space="preserve">Political </w:t>
      </w:r>
      <w:r>
        <w:rPr/>
        <w:t>–</w:t>
      </w:r>
      <w:r>
        <w:rPr>
          <w:b/>
        </w:rPr>
        <w:t xml:space="preserve"> </w:t>
      </w:r>
      <w:r>
        <w:rPr/>
        <w:t>what policies will affect the childcare sector  internationally, nationally and locally?</w:t>
      </w:r>
    </w:p>
    <w:p>
      <w:pPr>
        <w:pStyle w:val="Normal2"/>
        <w:tabs>
          <w:tab w:val="clear" w:pos="720"/>
          <w:tab w:val="left" w:pos="17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51435</wp:posOffset>
                </wp:positionV>
                <wp:extent cx="5257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Economic</w:t>
      </w:r>
      <w:r>
        <w:rPr/>
        <w:t xml:space="preserve"> – how will the economy affect the childcare sector and its customers nationally and locally?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39700</wp:posOffset>
                </wp:positionV>
                <wp:extent cx="5257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Social </w:t>
      </w:r>
      <w:r>
        <w:rPr/>
        <w:t xml:space="preserve">– what changes/trends are occurring or will occur to affect the childcare sector/your setting? 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75565</wp:posOffset>
                </wp:positionV>
                <wp:extent cx="5257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9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Technology </w:t>
      </w:r>
      <w:r>
        <w:rPr/>
        <w:t>- what changes/trends are occurring or will occur to affect the childcare sector/your setting?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33350</wp:posOffset>
                </wp:positionV>
                <wp:extent cx="5257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0.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778" w:leader="none"/>
        </w:tabs>
        <w:ind w:left="1800" w:hanging="360"/>
        <w:rPr/>
      </w:pPr>
      <w:r>
        <w:rPr>
          <w:b/>
        </w:rPr>
        <w:t xml:space="preserve">Legal </w:t>
      </w:r>
      <w:r>
        <w:rPr/>
        <w:t>– will legislation/regulation change to affect the childcare sector/your setting?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74625</wp:posOffset>
                </wp:positionV>
                <wp:extent cx="5257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3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Environmental </w:t>
      </w:r>
      <w:r>
        <w:rPr/>
        <w:t>– what changes/trends are occurring or will occur to affect the childcare sector/your setting?</w:t>
      </w:r>
    </w:p>
    <w:p>
      <w:pPr>
        <w:pStyle w:val="Normal2"/>
        <w:ind w:left="1440" w:hanging="0"/>
        <w:rPr/>
      </w:pPr>
      <w:r>
        <w:rPr/>
      </w:r>
    </w:p>
    <w:p>
      <w:pPr>
        <w:pStyle w:val="Normal2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1430</wp:posOffset>
                </wp:positionV>
                <wp:extent cx="5257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0.9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4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2:00Z</dcterms:created>
  <dc:creator>Gordon Beck</dc:creator>
  <dc:description/>
  <cp:keywords/>
  <dc:language>en-US</dc:language>
  <cp:lastModifiedBy>Leicestershire County Council</cp:lastModifiedBy>
  <cp:lastPrinted>2013-01-15T16:09:00Z</cp:lastPrinted>
  <dcterms:modified xsi:type="dcterms:W3CDTF">2013-07-23T09:32:00Z</dcterms:modified>
  <cp:revision>2</cp:revision>
  <dc:subject/>
  <dc:title> </dc:title>
</cp:coreProperties>
</file>