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60" w:after="60"/>
        <w:rPr>
          <w:b/>
          <w:b/>
        </w:rPr>
      </w:pPr>
      <w:r>
        <w:rPr>
          <w:b/>
        </w:rPr>
      </w:r>
    </w:p>
    <w:p>
      <w:pPr>
        <w:pStyle w:val="Normal2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keting Mix 7Ps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product (the childcare service and its USP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5605</wp:posOffset>
                </wp:positionH>
                <wp:positionV relativeFrom="paragraph">
                  <wp:posOffset>93980</wp:posOffset>
                </wp:positionV>
                <wp:extent cx="52578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lace </w:t>
      </w:r>
      <w:r>
        <w:rPr/>
        <w:t>(where this service is sold and delivered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97155</wp:posOffset>
                </wp:positionV>
                <wp:extent cx="5257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6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rice </w:t>
      </w:r>
      <w:r>
        <w:rPr/>
        <w:t>(the price list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55880</wp:posOffset>
                </wp:positionV>
                <wp:extent cx="52578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promotion </w:t>
      </w:r>
      <w:r>
        <w:rPr/>
        <w:t>(the methods and media used to promote the service)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67945</wp:posOffset>
                </wp:positionV>
                <wp:extent cx="5257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3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eople </w:t>
      </w:r>
      <w:r>
        <w:rPr/>
        <w:t>(the way they are used to sell and deliver the service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57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>physical evidence</w:t>
      </w:r>
      <w:r>
        <w:rPr/>
        <w:t xml:space="preserve"> (how parents know they have received the service in a tangible way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29845</wp:posOffset>
                </wp:positionV>
                <wp:extent cx="5257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3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>processes (</w:t>
      </w:r>
      <w:r>
        <w:rPr/>
        <w:t>to sell and deliver the service to customers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150495</wp:posOffset>
                </wp:positionV>
                <wp:extent cx="5257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1.8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spacing w:before="60" w:after="60"/>
        <w:ind w:left="1418" w:hanging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3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4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24:00Z</dcterms:created>
  <dc:creator>Gordon Beck</dc:creator>
  <dc:description/>
  <cp:keywords/>
  <dc:language>en-US</dc:language>
  <cp:lastModifiedBy>Leicestershire County Council</cp:lastModifiedBy>
  <cp:lastPrinted>2013-01-15T16:09:00Z</cp:lastPrinted>
  <dcterms:modified xsi:type="dcterms:W3CDTF">2013-07-23T09:24:00Z</dcterms:modified>
  <cp:revision>2</cp:revision>
  <dc:subject/>
  <dc:title> </dc:title>
</cp:coreProperties>
</file>