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year old audit: Unique child</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309"/>
        <w:gridCol w:w="4059"/>
        <w:gridCol w:w="2524"/>
        <w:gridCol w:w="1282"/>
      </w:tblGrid>
      <w:tr>
        <w:trPr/>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What current practice looks lik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Points for developmen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action plan? </w:t>
            </w:r>
            <w:r>
              <w:rPr>
                <w:sz w:val="20"/>
                <w:szCs w:val="20"/>
              </w:rPr>
              <w:t>(tick and date)</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How do you ensure children have learning opportunities within the prime areas of learning and that the right resources and time are provided? How do you use the specific areas to support this? </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plans completed every half-term which cover all areas of learning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How familiar are you with these characteristics? Do you use this information to support individual children and inform your daily practic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 xml:space="preserve">Familiar and beginning to use in learning journeys. Really useful when speaking to parents about how very young children are learning – not just playing!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Are all practitioners in the provision fully aware of schemas and learning styles? </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Not fully aware of schema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 ‘Understanding schemas’ training when availabl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2518B5"/>
                <w:sz w:val="20"/>
                <w:szCs w:val="20"/>
              </w:rPr>
              <w:drawing>
                <wp:inline distT="0" distB="0" distL="0" distR="0">
                  <wp:extent cx="326390" cy="3346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0" r="-31" b="-30"/>
                          <a:stretch>
                            <a:fillRect/>
                          </a:stretch>
                        </pic:blipFill>
                        <pic:spPr bwMode="auto">
                          <a:xfrm>
                            <a:off x="0" y="0"/>
                            <a:ext cx="326390" cy="334645"/>
                          </a:xfrm>
                          <a:prstGeom prst="rect">
                            <a:avLst/>
                          </a:prstGeom>
                        </pic:spPr>
                      </pic:pic>
                    </a:graphicData>
                  </a:graphic>
                </wp:inline>
              </w:drawing>
            </w:r>
            <w:r>
              <w:rPr>
                <w:rFonts w:cs="Arial"/>
                <w:sz w:val="14"/>
                <w:szCs w:val="14"/>
              </w:rPr>
              <w:t>16.12.13</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How do you currently support children who cannot verbally express their needs and wishes? </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 ‘rhyme and sign’ group at the library, careful listening and tuning in to needs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 ‘Supporting two year olds communication’ training when availabl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color w:val="2518B5"/>
                <w:sz w:val="20"/>
                <w:szCs w:val="20"/>
              </w:rPr>
              <w:drawing>
                <wp:inline distT="0" distB="0" distL="0" distR="0">
                  <wp:extent cx="326390" cy="3346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30" r="-31" b="-30"/>
                          <a:stretch>
                            <a:fillRect/>
                          </a:stretch>
                        </pic:blipFill>
                        <pic:spPr bwMode="auto">
                          <a:xfrm>
                            <a:off x="0" y="0"/>
                            <a:ext cx="326390" cy="334645"/>
                          </a:xfrm>
                          <a:prstGeom prst="rect">
                            <a:avLst/>
                          </a:prstGeom>
                        </pic:spPr>
                      </pic:pic>
                    </a:graphicData>
                  </a:graphic>
                </wp:inline>
              </w:drawing>
            </w:r>
            <w:r>
              <w:rPr>
                <w:rFonts w:cs="Arial"/>
                <w:sz w:val="14"/>
                <w:szCs w:val="14"/>
              </w:rPr>
              <w:t>16.12.13</w:t>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How do you and your practitioners support children’s ability to play cooperatively? Does everybody adopt a consistent approach, which is age appropriate?</w:t>
            </w:r>
          </w:p>
          <w:p>
            <w:pPr>
              <w:pStyle w:val="Normal"/>
              <w:rPr>
                <w:i/>
                <w:i/>
              </w:rPr>
            </w:pPr>
            <w:r>
              <w:rPr>
                <w:i/>
              </w:rPr>
              <w:t xml:space="preserve">Are you providing sufficient resources to minimise disputes over toys? </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 xml:space="preserve">Often get down and interact with children to demonstrate how to play alongside and with others. Encourage children to access other, favoured, resources whilst waiting for a turn – as a childminder it is not possible to simply have more of each resource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 you allow sufficient time and space for your two year olds to be physically active and exuberant whenever they wish?</w:t>
            </w:r>
          </w:p>
          <w:p>
            <w:pPr>
              <w:pStyle w:val="Normal"/>
              <w:rPr>
                <w:i/>
                <w:i/>
              </w:rPr>
            </w:pPr>
            <w:r>
              <w:rPr>
                <w:i/>
              </w:rPr>
              <w:t xml:space="preserve">Do you encourage two year olds to take manageable risks e.g. climbing the steps of the slide by themselves? </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 xml:space="preserve">I think so, it certainly feels like we are always ‘on the go’! </w:t>
            </w:r>
          </w:p>
          <w:p>
            <w:pPr>
              <w:pStyle w:val="Normal"/>
              <w:rPr/>
            </w:pPr>
            <w:r>
              <w:rPr/>
              <w:t>Some opportunities for ‘risky play’ arise naturally, but I feel this is something I could plan more of</w:t>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out the BHF recommendations and support  </w:t>
            </w:r>
          </w:p>
          <w:p>
            <w:pPr>
              <w:pStyle w:val="Normal"/>
              <w:rPr/>
            </w:pPr>
            <w:r>
              <w:rPr/>
              <w:t xml:space="preserve">Plan more ‘risky play’ opportunities and support parents understanding of the importance of learning to manage risk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2518B5"/>
                <w:sz w:val="20"/>
                <w:szCs w:val="20"/>
              </w:rPr>
              <w:drawing>
                <wp:inline distT="0" distB="0" distL="0" distR="0">
                  <wp:extent cx="326390" cy="3346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 t="-30" r="-31" b="-30"/>
                          <a:stretch>
                            <a:fillRect/>
                          </a:stretch>
                        </pic:blipFill>
                        <pic:spPr bwMode="auto">
                          <a:xfrm>
                            <a:off x="0" y="0"/>
                            <a:ext cx="326390" cy="334645"/>
                          </a:xfrm>
                          <a:prstGeom prst="rect">
                            <a:avLst/>
                          </a:prstGeom>
                        </pic:spPr>
                      </pic:pic>
                    </a:graphicData>
                  </a:graphic>
                </wp:inline>
              </w:drawing>
            </w:r>
            <w:r>
              <w:rPr>
                <w:rFonts w:cs="Arial"/>
                <w:sz w:val="14"/>
                <w:szCs w:val="14"/>
              </w:rPr>
              <w:t>16.12.13</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pPr>
            <w:r>
              <w:rPr>
                <w:rFonts w:cs="Arial"/>
                <w:color w:val="2518B5"/>
                <w:sz w:val="20"/>
                <w:szCs w:val="20"/>
              </w:rPr>
              <w:drawing>
                <wp:inline distT="0" distB="0" distL="0" distR="0">
                  <wp:extent cx="326390" cy="33464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1" t="-30" r="-31" b="-30"/>
                          <a:stretch>
                            <a:fillRect/>
                          </a:stretch>
                        </pic:blipFill>
                        <pic:spPr bwMode="auto">
                          <a:xfrm>
                            <a:off x="0" y="0"/>
                            <a:ext cx="326390" cy="334645"/>
                          </a:xfrm>
                          <a:prstGeom prst="rect">
                            <a:avLst/>
                          </a:prstGeom>
                        </pic:spPr>
                      </pic:pic>
                    </a:graphicData>
                  </a:graphic>
                </wp:inline>
              </w:drawing>
            </w:r>
            <w:r>
              <w:rPr>
                <w:rFonts w:cs="Arial"/>
                <w:sz w:val="14"/>
                <w:szCs w:val="14"/>
              </w:rPr>
              <w:t>16.12.13</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 you have times in the day when two year olds are expected to sit still for more than a couple of minutes at a time? If so, could the same learning intentions be met in a different way?</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 xml:space="preserve">Rarely – during mealtimes perhaps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Do you provide spaces for two year olds to rest throughout the entire day? Is everyone aware of and providing for Communication Friendly Spaces?  </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children know they can access the ‘den’ at all times of the day to simply take some time out or have a nap. CFS exist inside, but not outside - yet!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CFS outsid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Arial"/>
                <w:color w:val="2518B5"/>
                <w:sz w:val="20"/>
                <w:szCs w:val="20"/>
              </w:rPr>
              <w:drawing>
                <wp:inline distT="0" distB="0" distL="0" distR="0">
                  <wp:extent cx="326390" cy="33464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1" t="-30" r="-31" b="-30"/>
                          <a:stretch>
                            <a:fillRect/>
                          </a:stretch>
                        </pic:blipFill>
                        <pic:spPr bwMode="auto">
                          <a:xfrm>
                            <a:off x="0" y="0"/>
                            <a:ext cx="326390" cy="334645"/>
                          </a:xfrm>
                          <a:prstGeom prst="rect">
                            <a:avLst/>
                          </a:prstGeom>
                        </pic:spPr>
                      </pic:pic>
                    </a:graphicData>
                  </a:graphic>
                </wp:inline>
              </w:drawing>
            </w:r>
            <w:r>
              <w:rPr>
                <w:rFonts w:cs="Arial"/>
                <w:sz w:val="14"/>
                <w:szCs w:val="14"/>
              </w:rPr>
              <w:t>16.12.13</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imgres?imgurl=http://www.biomass-boiler.co/wp-content/uploads/2013/02/green-tick.jpg&amp;imgrefurl=http://www.biomass-boiler.co/&amp;usg=__RvStJ-_6jrWpk5-K3aee9gWDEjk=&amp;h=429&amp;w=420&amp;sz=12&amp;hl=en&amp;start=19&amp;zoom=1&amp;tbnid=BIl94W0Wzq7b0M:&amp;tbnh=126&amp;tbnw=123&amp;ei=P39mUr2jNcmv0QWluYHgBA&amp;prev=/search%3Fq%3Dtick%26um%3D1%26safe%3Dactive%26hl%3Den-GB%26gbv%3D2%26tbm%3Disch&amp;um=1&amp;itbs=1&amp;sa=X&amp;ved=0CFAQrQMwEg" TargetMode="External"/><Relationship Id="rId4" Type="http://schemas.openxmlformats.org/officeDocument/2006/relationships/image" Target="media/image1.jpeg"/><Relationship Id="rId5" Type="http://schemas.openxmlformats.org/officeDocument/2006/relationships/hyperlink" Target="http://www.google.co.uk/imgres?imgurl=http://www.biomass-boiler.co/wp-content/uploads/2013/02/green-tick.jpg&amp;imgrefurl=http://www.biomass-boiler.co/&amp;usg=__RvStJ-_6jrWpk5-K3aee9gWDEjk=&amp;h=429&amp;w=420&amp;sz=12&amp;hl=en&amp;start=19&amp;zoom=1&amp;tbnid=BIl94W0Wzq7b0M:&amp;tbnh=126&amp;tbnw=123&amp;ei=P39mUr2jNcmv0QWluYHgBA&amp;prev=/search%3Fq%3Dtick%26um%3D1%26safe%3Dactive%26hl%3Den-GB%26gbv%3D2%26tbm%3Disch&amp;um=1&amp;itbs=1&amp;sa=X&amp;ved=0CFAQrQMwEg" TargetMode="External"/><Relationship Id="rId6" Type="http://schemas.openxmlformats.org/officeDocument/2006/relationships/image" Target="media/image1.jpeg"/><Relationship Id="rId7" Type="http://schemas.openxmlformats.org/officeDocument/2006/relationships/hyperlink" Target="http://www.google.co.uk/imgres?imgurl=http://www.biomass-boiler.co/wp-content/uploads/2013/02/green-tick.jpg&amp;imgrefurl=http://www.biomass-boiler.co/&amp;usg=__RvStJ-_6jrWpk5-K3aee9gWDEjk=&amp;h=429&amp;w=420&amp;sz=12&amp;hl=en&amp;start=19&amp;zoom=1&amp;tbnid=BIl94W0Wzq7b0M:&amp;tbnh=126&amp;tbnw=123&amp;ei=P39mUr2jNcmv0QWluYHgBA&amp;prev=/search%3Fq%3Dtick%26um%3D1%26safe%3Dactive%26hl%3Den-GB%26gbv%3D2%26tbm%3Disch&amp;um=1&amp;itbs=1&amp;sa=X&amp;ved=0CFAQrQMwEg" TargetMode="External"/><Relationship Id="rId8" Type="http://schemas.openxmlformats.org/officeDocument/2006/relationships/image" Target="media/image1.jpeg"/><Relationship Id="rId9" Type="http://schemas.openxmlformats.org/officeDocument/2006/relationships/hyperlink" Target="http://www.google.co.uk/imgres?imgurl=http://www.biomass-boiler.co/wp-content/uploads/2013/02/green-tick.jpg&amp;imgrefurl=http://www.biomass-boiler.co/&amp;usg=__RvStJ-_6jrWpk5-K3aee9gWDEjk=&amp;h=429&amp;w=420&amp;sz=12&amp;hl=en&amp;start=19&amp;zoom=1&amp;tbnid=BIl94W0Wzq7b0M:&amp;tbnh=126&amp;tbnw=123&amp;ei=P39mUr2jNcmv0QWluYHgBA&amp;prev=/search%3Fq%3Dtick%26um%3D1%26safe%3Dactive%26hl%3Den-GB%26gbv%3D2%26tbm%3Disch&amp;um=1&amp;itbs=1&amp;sa=X&amp;ved=0CFAQrQMwEg" TargetMode="External"/><Relationship Id="rId10" Type="http://schemas.openxmlformats.org/officeDocument/2006/relationships/image" Target="media/image1.jpeg"/><Relationship Id="rId11" Type="http://schemas.openxmlformats.org/officeDocument/2006/relationships/hyperlink" Target="http://www.google.co.uk/imgres?imgurl=http://www.biomass-boiler.co/wp-content/uploads/2013/02/green-tick.jpg&amp;imgrefurl=http://www.biomass-boiler.co/&amp;usg=__RvStJ-_6jrWpk5-K3aee9gWDEjk=&amp;h=429&amp;w=420&amp;sz=12&amp;hl=en&amp;start=19&amp;zoom=1&amp;tbnid=BIl94W0Wzq7b0M:&amp;tbnh=126&amp;tbnw=123&amp;ei=P39mUr2jNcmv0QWluYHgBA&amp;prev=/search%3Fq%3Dtick%26um%3D1%26safe%3Dactive%26hl%3Den-GB%26gbv%3D2%26tbm%3Disch&amp;um=1&amp;itbs=1&amp;sa=X&amp;ved=0CFAQrQMwE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28:00Z</dcterms:created>
  <dc:creator>LEICS C C</dc:creator>
  <dc:description/>
  <cp:keywords/>
  <dc:language>en-US</dc:language>
  <cp:lastModifiedBy>Emma Holton</cp:lastModifiedBy>
  <dcterms:modified xsi:type="dcterms:W3CDTF">2014-03-04T12:27:00Z</dcterms:modified>
  <cp:revision>16</cp:revision>
  <dc:subject/>
  <dc:title>2 year old audit: Unique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958747</vt:r8>
  </property>
  <property fmtid="{D5CDD505-2E9C-101B-9397-08002B2CF9AE}" pid="3" name="_AuthorEmail">
    <vt:lpwstr>Emma.Holton@leics.gov.uk</vt:lpwstr>
  </property>
  <property fmtid="{D5CDD505-2E9C-101B-9397-08002B2CF9AE}" pid="4" name="_AuthorEmailDisplayName">
    <vt:lpwstr>Emma Holton</vt:lpwstr>
  </property>
  <property fmtid="{D5CDD505-2E9C-101B-9397-08002B2CF9AE}" pid="5" name="_EmailSubject">
    <vt:lpwstr>2 year old website</vt:lpwstr>
  </property>
  <property fmtid="{D5CDD505-2E9C-101B-9397-08002B2CF9AE}" pid="6" name="_PreviousAdHocReviewCycleID">
    <vt:r8>346951341</vt:r8>
  </property>
  <property fmtid="{D5CDD505-2E9C-101B-9397-08002B2CF9AE}" pid="7" name="_ReviewingToolsShownOnce">
    <vt:lpwstr/>
  </property>
</Properties>
</file>