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year old audit: Unique child</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309"/>
        <w:gridCol w:w="4059"/>
        <w:gridCol w:w="2524"/>
        <w:gridCol w:w="1282"/>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What current practice looks lik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oints for developm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action plan? </w:t>
            </w:r>
            <w:r>
              <w:rPr>
                <w:sz w:val="20"/>
                <w:szCs w:val="20"/>
              </w:rPr>
              <w:t>(tick and date)</w:t>
            </w:r>
          </w:p>
        </w:tc>
      </w:tr>
      <w:tr>
        <w:trPr>
          <w:trHeight w:val="1416"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How do you ensure children have learning opportunities within the prime areas of learning and that the right resources and time are provided? How do you use the specific areas to support this?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w familiar are you with these characteristics? Do you use this information to support individual children and inform your daily practic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Are all practitioners in the provision fully aware of schemas and learning styles?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How do you currently support children who cannot verbally express their needs and wishes?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w do you and your practitioners support children’s ability to play cooperatively? Does everybody adopt a consistent approach, which is age appropriate?</w:t>
            </w:r>
          </w:p>
          <w:p>
            <w:pPr>
              <w:pStyle w:val="Normal"/>
              <w:rPr>
                <w:i/>
                <w:i/>
              </w:rPr>
            </w:pPr>
            <w:r>
              <w:rPr>
                <w:i/>
              </w:rPr>
              <w:t xml:space="preserve">Are you providing sufficient resources to minimise disputes over toys?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you allow sufficient time and space for your two year olds to be physically active and exuberant whenever they wish?</w:t>
            </w:r>
          </w:p>
          <w:p>
            <w:pPr>
              <w:pStyle w:val="Normal"/>
              <w:rPr>
                <w:i/>
                <w:i/>
              </w:rPr>
            </w:pPr>
            <w:r>
              <w:rPr>
                <w:i/>
              </w:rPr>
              <w:t xml:space="preserve">Do you encourage two year olds to take manageable risks e.g. climbing the steps of the slide by themselves?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What current practice looks lik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oints for developm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action plan? </w:t>
            </w:r>
            <w:r>
              <w:rPr>
                <w:sz w:val="20"/>
                <w:szCs w:val="20"/>
              </w:rPr>
              <w:t>(tick and date)</w:t>
            </w:r>
          </w:p>
        </w:tc>
      </w:tr>
      <w:tr>
        <w:trPr>
          <w:trHeight w:val="1360"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Do you have times in the day when two year olds are expected to sit still for more than a couple of minutes at a time? If so, could the same learning intentions be met in a different way?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9"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Do you provide spaces for two year olds to rest throughout the entire day? Is everyone aware of and providing for Communication Friendly Spaces?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34:00Z</dcterms:created>
  <dc:creator>LEICS C C</dc:creator>
  <dc:description/>
  <cp:keywords/>
  <dc:language>en-US</dc:language>
  <cp:lastModifiedBy>Jennie Bainbridge</cp:lastModifiedBy>
  <dcterms:modified xsi:type="dcterms:W3CDTF">2014-02-21T13:59:00Z</dcterms:modified>
  <cp:revision>4</cp:revision>
  <dc:subject/>
  <dc:title>2 year old audit: Unique child</dc:title>
</cp:coreProperties>
</file>