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2432"/>
        <w:gridCol w:w="2213"/>
        <w:gridCol w:w="1840"/>
        <w:gridCol w:w="1808"/>
        <w:gridCol w:w="1792"/>
        <w:gridCol w:w="2160"/>
      </w:tblGrid>
      <w:tr>
        <w:trPr>
          <w:trHeight w:val="52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-347345</wp:posOffset>
                      </wp:positionV>
                      <wp:extent cx="6409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9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ction plan to support 2 year o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4.7pt;height:27.7pt;mso-wrap-distance-left:9.05pt;mso-wrap-distance-right:9.05pt;mso-wrap-distance-top:0pt;mso-wrap-distance-bottom:0pt;margin-top:-27.35pt;mso-position-vertical-relative:text;margin-left:99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ction plan to support 2 year ol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nts for developmen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w will this be do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o will be responsib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scal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comple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 further action needed?</w:t>
            </w:r>
          </w:p>
        </w:tc>
      </w:tr>
      <w:tr>
        <w:trPr>
          <w:trHeight w:val="196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nabling Environment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Evidence all child-led ideas on plann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Develop outdoor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Introduce more ‘off-site’ learnin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Add activities/initials to planning do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Cover the decking and provide more natural spaces to explo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Research availability and plan for ‘trips’ off-site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All practitioner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Steve and Steve / Mandy (as ‘Outdoor champion’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Janet (as ‘Community champion’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ASA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Pre- wet / wintery weather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By Feb’ 14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Manager to moderat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Follow up in appraisal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Follow up in appraisal </w:t>
            </w:r>
          </w:p>
        </w:tc>
      </w:tr>
      <w:tr>
        <w:trPr>
          <w:trHeight w:val="1807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earning and Developm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de a range of natural and open-ended resources and experiences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earch, collect (plea to parents!) and introduce in all room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wo’s room practition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y end of Spring term ideally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Each room to take responsibility for ongoing ‘upkeep’ and renewing of resources </w:t>
            </w:r>
          </w:p>
        </w:tc>
      </w:tr>
      <w:tr>
        <w:trPr>
          <w:trHeight w:val="18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sitive Relationship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support close bonds and secure attachment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independent choosing of clothing and dressing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key person to sit with children at mealtime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wheel items in on dressing up rail to allow free choice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individual key pers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Two’s room practitioner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&amp; 2 ASAP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Unique Child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Characteristics of Effective Learni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Support non-verbal childre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risk taking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cosy spaces / CFS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Staff meeting to share understanding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Pictorial routine and Makaton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Plan more ‘risky play’ opportunities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Develop spaces and provide for res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Emily (as EYFS coordinator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Alison (as SENco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Mandy (as Outdoor champion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Nicola (as ECAT lead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03.12.13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In line with individual’s needs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ASA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ASAP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Manager to follow up in supervision / appraisal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4:43:00Z</dcterms:created>
  <dc:creator>Leicestershire County Council</dc:creator>
  <dc:description/>
  <cp:keywords/>
  <dc:language>en-US</dc:language>
  <cp:lastModifiedBy>Leicestershire County Council</cp:lastModifiedBy>
  <dcterms:modified xsi:type="dcterms:W3CDTF">2013-10-23T09:34:00Z</dcterms:modified>
  <cp:revision>17</cp:revision>
  <dc:subject/>
  <dc:title>T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062988</vt:r8>
  </property>
  <property fmtid="{D5CDD505-2E9C-101B-9397-08002B2CF9AE}" pid="3" name="_AuthorEmail">
    <vt:lpwstr>Emma.Holton@leics.gov.uk</vt:lpwstr>
  </property>
  <property fmtid="{D5CDD505-2E9C-101B-9397-08002B2CF9AE}" pid="4" name="_AuthorEmailDisplayName">
    <vt:lpwstr>Emma Holton</vt:lpwstr>
  </property>
  <property fmtid="{D5CDD505-2E9C-101B-9397-08002B2CF9AE}" pid="5" name="_EmailSubject">
    <vt:lpwstr>2 year old website</vt:lpwstr>
  </property>
  <property fmtid="{D5CDD505-2E9C-101B-9397-08002B2CF9AE}" pid="6" name="_PreviousAdHocReviewCycleID">
    <vt:r8>446269675</vt:r8>
  </property>
</Properties>
</file>