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year old audit: Positive relationships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4075"/>
        <w:gridCol w:w="2524"/>
        <w:gridCol w:w="1282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urrent practice looks l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developme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action plan? </w:t>
            </w:r>
            <w:r>
              <w:rPr>
                <w:sz w:val="20"/>
                <w:szCs w:val="20"/>
              </w:rPr>
              <w:t>(tick and date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do you continually engage with parents to gain and share information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hat do you currently do to obtain parents’ views? </w:t>
            </w:r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ally, communication book,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w flexible is your key person allocation? Is it based on the convenience of the setting, or the needs of the individual child?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– I am everyone’s key person!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at systems do you currently have in place to enable close bonds and secure attachments to develop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sually know the families before children start and often have them from babies – there is plenty of one-to-one time and space to develop these important relationship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well do you know your key childre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What makes them tick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What are their fascinations and interest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What makes them laugh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Is there a special word associated with their comfort item?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above – information gathered from home / parents too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en going outside do you encourage children to consider the appropriate clothing / footwear and give them time to practice putting on and fastening their own clothing / footwear?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– there are photo reminders on the patio doors about wellies/coats or sunhats!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systems do you currently have in place for working with other professionals? E.g. children’s centres, health visitors and speech and language therapist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e the communication book with settings where appropriat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elop links with Children’s Centre, SENco, Health Visitor through attending EYFS Support Group Meeting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6390" cy="3346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16.1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8:00Z</dcterms:created>
  <dc:creator>LEICS C C</dc:creator>
  <dc:description/>
  <cp:keywords/>
  <dc:language>en-US</dc:language>
  <cp:lastModifiedBy>Emma Holton</cp:lastModifiedBy>
  <dcterms:modified xsi:type="dcterms:W3CDTF">2014-03-04T12:25:00Z</dcterms:modified>
  <cp:revision>12</cp:revision>
  <dc:subject/>
  <dc:title>2 year old audit: Unique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897059</vt:r8>
  </property>
  <property fmtid="{D5CDD505-2E9C-101B-9397-08002B2CF9AE}" pid="3" name="_AuthorEmail">
    <vt:lpwstr>Emma.Holton@leics.gov.uk</vt:lpwstr>
  </property>
  <property fmtid="{D5CDD505-2E9C-101B-9397-08002B2CF9AE}" pid="4" name="_AuthorEmailDisplayName">
    <vt:lpwstr>Emma Holton</vt:lpwstr>
  </property>
  <property fmtid="{D5CDD505-2E9C-101B-9397-08002B2CF9AE}" pid="5" name="_EmailSubject">
    <vt:lpwstr>2 year old website</vt:lpwstr>
  </property>
  <property fmtid="{D5CDD505-2E9C-101B-9397-08002B2CF9AE}" pid="6" name="_PreviousAdHocReviewCycleID">
    <vt:r8>-733845111</vt:r8>
  </property>
  <property fmtid="{D5CDD505-2E9C-101B-9397-08002B2CF9AE}" pid="7" name="_ReviewingToolsShownOnce">
    <vt:lpwstr/>
  </property>
</Properties>
</file>