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year old audit: Learning and Development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4072"/>
        <w:gridCol w:w="2524"/>
        <w:gridCol w:w="1675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urrent practice looks li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for development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action plan? </w:t>
            </w:r>
            <w:r>
              <w:rPr>
                <w:sz w:val="20"/>
                <w:szCs w:val="20"/>
              </w:rPr>
              <w:t>(tick and date)</w:t>
            </w:r>
          </w:p>
        </w:tc>
      </w:tr>
      <w:tr>
        <w:trPr>
          <w:trHeight w:val="1236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es your environment (and the practitioners within it) support the uniqueness of two year olds and their fondness for ‘relocating’ equipment and resources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offer a range of natural and open-ended resources and experiences? When was the last time you ‘pretended’ with a child or used an object for something other than its intended purpose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do you ensure a balance of child initiated and adult supported activities and experience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ring planned activities are you flexible in your approach and allow children to take the lead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do you ensure physical and mental challenge in your provisio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y holding back from intervening in children’s exploration and learning – how does this affect their levels of persistence and the way they interact with their peers?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ich observational methods do you use to effectively capture the ‘two year old voice’? Does it capture non-verbal communication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w do you support children’s understanding of this? Do all practitioners use appropriate language when explaining to children why they can’t always have what they want?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6:00Z</dcterms:created>
  <dc:creator>LEICS C C</dc:creator>
  <dc:description/>
  <cp:keywords/>
  <dc:language>en-US</dc:language>
  <cp:lastModifiedBy>Jennie Bainbridge</cp:lastModifiedBy>
  <dcterms:modified xsi:type="dcterms:W3CDTF">2014-02-21T13:57:00Z</dcterms:modified>
  <cp:revision>7</cp:revision>
  <dc:subject/>
  <dc:title>2 year old audit: Unique child</dc:title>
</cp:coreProperties>
</file>