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year old audit: Enabling environments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4074"/>
        <w:gridCol w:w="2524"/>
        <w:gridCol w:w="1282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urrent practice looks l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for developmen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action plan? </w:t>
            </w:r>
            <w:r>
              <w:rPr>
                <w:sz w:val="20"/>
                <w:szCs w:val="20"/>
              </w:rPr>
              <w:t>(tick and date)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Do you provide sensory opportunities for all children throughout the day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 heuristic play resources regularly and freely available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heuristic resources for two year olds available. Scented playdough etc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this furth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Do you keep some consistency in the layout of your environment, whilst still allowing for change as and when appropriat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es everyone follow children’s ideas and let them take the lead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, the rooms are organised consistently, but moved for dancing and big group activities </w:t>
            </w:r>
          </w:p>
          <w:p>
            <w:pPr>
              <w:pStyle w:val="Normal"/>
              <w:rPr/>
            </w:pPr>
            <w:r>
              <w:rPr/>
              <w:t xml:space="preserve">Yes – independently, daily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this on planning she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color w:val="2518B5"/>
                <w:sz w:val="20"/>
                <w:szCs w:val="20"/>
              </w:rPr>
              <w:drawing>
                <wp:inline distT="0" distB="0" distL="0" distR="0">
                  <wp:extent cx="326390" cy="3346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>07.11.1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provide accessible storage for children’s possessions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n children access a wide range of resources independently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pegs in porch, box under sink for comforters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Is your outdoor environment as effectively planned as your indoor environmen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have access to natural spaces for children to explore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flow to outdoors, but with access issues with ‘slippery when wet’ decking area which leads to wider garden</w:t>
            </w:r>
          </w:p>
          <w:p>
            <w:pPr>
              <w:pStyle w:val="Normal"/>
              <w:rPr/>
            </w:pPr>
            <w:r>
              <w:rPr/>
              <w:t>Some natural spaces – hill, mud pit, field (when planned) with long grass, hedges et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at systems do you have in place for transitions throughout the year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person, comforters, family photo books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regularly use facilities available within your local community i.e. the park, the library, your local Children’s Centre? When is the last time children experienced ‘off-site’ learning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out what is available and begin to acces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2518B5"/>
                <w:sz w:val="20"/>
                <w:szCs w:val="20"/>
              </w:rPr>
              <w:drawing>
                <wp:inline distT="0" distB="0" distL="0" distR="0">
                  <wp:extent cx="326390" cy="3346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>07.11.1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What systems do you use to review and update children’s interests and individual needs? How regularly is this done? Do they include parents / carers / other professionals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use children’s interests and next steps to inform planning / learning environments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. from home gathered and used in plan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y person planning, based on learning journeys and observations of each child, feeds into whole group planning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www.biomass-boiler.co/wp-content/uploads/2013/02/green-tick.jpg&amp;imgrefurl=http://www.biomass-boiler.co/&amp;usg=__RvStJ-_6jrWpk5-K3aee9gWDEjk=&amp;h=429&amp;w=420&amp;sz=12&amp;hl=en&amp;start=19&amp;zoom=1&amp;tbnid=BIl94W0Wzq7b0M:&amp;tbnh=126&amp;tbnw=123&amp;ei=P39mUr2jNcmv0QWluYHgBA&amp;prev=/search%3Fq%3Dtick%26um%3D1%26safe%3Dactive%26hl%3Den-GB%26gbv%3D2%26tbm%3Disch&amp;um=1&amp;itbs=1&amp;sa=X&amp;ved=0CFAQrQMwE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imgres?imgurl=http://www.biomass-boiler.co/wp-content/uploads/2013/02/green-tick.jpg&amp;imgrefurl=http://www.biomass-boiler.co/&amp;usg=__RvStJ-_6jrWpk5-K3aee9gWDEjk=&amp;h=429&amp;w=420&amp;sz=12&amp;hl=en&amp;start=19&amp;zoom=1&amp;tbnid=BIl94W0Wzq7b0M:&amp;tbnh=126&amp;tbnw=123&amp;ei=P39mUr2jNcmv0QWluYHgBA&amp;prev=/search%3Fq%3Dtick%26um%3D1%26safe%3Dactive%26hl%3Den-GB%26gbv%3D2%26tbm%3Disch&amp;um=1&amp;itbs=1&amp;sa=X&amp;ved=0CFAQrQMw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4:00Z</dcterms:created>
  <dc:creator>LEICS C C</dc:creator>
  <dc:description/>
  <cp:keywords/>
  <dc:language>en-US</dc:language>
  <cp:lastModifiedBy>Emma Holton</cp:lastModifiedBy>
  <dcterms:modified xsi:type="dcterms:W3CDTF">2014-03-04T12:23:00Z</dcterms:modified>
  <cp:revision>15</cp:revision>
  <dc:subject/>
  <dc:title>2 year old audit: Unique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449065</vt:r8>
  </property>
  <property fmtid="{D5CDD505-2E9C-101B-9397-08002B2CF9AE}" pid="3" name="_AuthorEmail">
    <vt:lpwstr>Emma.Holton@leics.gov.uk</vt:lpwstr>
  </property>
  <property fmtid="{D5CDD505-2E9C-101B-9397-08002B2CF9AE}" pid="4" name="_AuthorEmailDisplayName">
    <vt:lpwstr>Emma Holton</vt:lpwstr>
  </property>
  <property fmtid="{D5CDD505-2E9C-101B-9397-08002B2CF9AE}" pid="5" name="_EmailSubject">
    <vt:lpwstr>2 year old website</vt:lpwstr>
  </property>
  <property fmtid="{D5CDD505-2E9C-101B-9397-08002B2CF9AE}" pid="6" name="_PreviousAdHocReviewCycleID">
    <vt:r8>1313993194</vt:r8>
  </property>
  <property fmtid="{D5CDD505-2E9C-101B-9397-08002B2CF9AE}" pid="7" name="_ReviewingToolsShownOnce">
    <vt:lpwstr/>
  </property>
</Properties>
</file>