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Enabling environment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074"/>
        <w:gridCol w:w="2524"/>
        <w:gridCol w:w="1282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Do you provide sensory opportunities for all children throughout the day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 heuristic play resources regularly and freely available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boxes and sensory bottles always availab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Do you keep some consistency in the layout of your environment, whilst still allowing for change as and when appropriat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es everyone follow children’s ideas and let them take the lead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– as evidenced in children’s learning journey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provide accessible storage for children’s possession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n children access a wide range of resources independently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child has a box with their photo on to store things from home</w:t>
            </w:r>
          </w:p>
          <w:p>
            <w:pPr>
              <w:pStyle w:val="Normal"/>
              <w:rPr/>
            </w:pPr>
            <w:r>
              <w:rPr/>
              <w:t xml:space="preserve">Some items available all the time, others stored in garage are in a ‘photo resource book’ for children to request item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cess Toy Library to borrow additional resources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6390" cy="334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16.12.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Is your outdoor environment as effectively planned as your indoor environmen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have access to natural spaces for children to explore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room leads directly onto patio and resources are often taken by children between the two spaces</w:t>
            </w:r>
          </w:p>
          <w:p>
            <w:pPr>
              <w:pStyle w:val="Normal"/>
              <w:rPr/>
            </w:pPr>
            <w:r>
              <w:rPr/>
              <w:t xml:space="preserve">Limited ‘natural spaces’ in the garden, but we do access Bradgate park regularl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velop a ‘mud kitchen’ in the garden to support outdoor learning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6390" cy="3346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16.12.13</w:t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systems do you have in place for transitions throughout the year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s often stay to settle children in the morning. Communication between myself and key worker at the local pre-school (3yo children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regularly use facilities available within your local community i.e. the park, the library, your local Children’s Centre? When is the last time children experienced ‘off-site’ learning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ways out and about! The children love trips to the park, the town, the library, toddler groups, and especially going anywhere on the bus!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What systems do you use to review and update children’s interests and individual needs? How regularly is this done? Do they include parents / carers / other professional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use children’s interests and next steps to inform planning / learning environments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way communication book – which, when children attend other settings, is also shared with them (with parents permission)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27:00Z</dcterms:created>
  <dc:creator>LEICS C C</dc:creator>
  <dc:description/>
  <cp:keywords/>
  <dc:language>en-US</dc:language>
  <cp:lastModifiedBy>Emma Holton</cp:lastModifiedBy>
  <dcterms:modified xsi:type="dcterms:W3CDTF">2014-03-04T12:23:00Z</dcterms:modified>
  <cp:revision>11</cp:revision>
  <dc:subject/>
  <dc:title>2 year old audit: Unique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038756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1313993194</vt:r8>
  </property>
  <property fmtid="{D5CDD505-2E9C-101B-9397-08002B2CF9AE}" pid="7" name="_ReviewingToolsShownOnce">
    <vt:lpwstr/>
  </property>
</Properties>
</file>