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aterpillar Pre-school</w:t>
      </w:r>
    </w:p>
    <w:p>
      <w:pPr>
        <w:pStyle w:val="Normal"/>
        <w:rPr>
          <w:b/>
          <w:b/>
          <w:sz w:val="24"/>
          <w:szCs w:val="24"/>
        </w:rPr>
      </w:pPr>
      <w:r>
        <w:rPr>
          <w:b/>
          <w:sz w:val="24"/>
          <w:szCs w:val="24"/>
        </w:rPr>
        <w:t>2 year old audit summary (December 2013)</w:t>
      </w:r>
    </w:p>
    <w:p>
      <w:pPr>
        <w:pStyle w:val="Normal"/>
        <w:rPr>
          <w:sz w:val="24"/>
          <w:szCs w:val="24"/>
        </w:rPr>
      </w:pPr>
      <w:r>
        <w:rPr>
          <w:sz w:val="24"/>
          <w:szCs w:val="24"/>
        </w:rPr>
        <w:t>We are a pack away setting and run the pre-school from a large church hall.  We have a secure freeflow outside area.</w:t>
      </w:r>
    </w:p>
    <w:p>
      <w:pPr>
        <w:pStyle w:val="Normal"/>
        <w:rPr>
          <w:sz w:val="24"/>
          <w:szCs w:val="24"/>
        </w:rPr>
      </w:pPr>
      <w:r>
        <w:rPr>
          <w:sz w:val="24"/>
          <w:szCs w:val="24"/>
        </w:rPr>
        <w:t>In September we took on 5  two year olds from vulnerable families with FEEE as well as a 2 year old with special and complex needs and 5 other 2 year olds.  On top of this we had quite a few 3 year old children entering a pre-school environment for the first time, some of whom showed signs of challenging social behaviour such as hitting, punching, shouting and generally flitting from one activity to another, leaving a trail of destruction behind them.  We decided we needed to reflect and take action.</w:t>
      </w:r>
    </w:p>
    <w:p>
      <w:pPr>
        <w:pStyle w:val="Normal"/>
        <w:rPr>
          <w:sz w:val="24"/>
          <w:szCs w:val="24"/>
        </w:rPr>
      </w:pPr>
      <w:r>
        <w:rPr>
          <w:sz w:val="24"/>
          <w:szCs w:val="24"/>
        </w:rPr>
        <w:t>We first went right back to basics using the Development Matters statements for 16-26 months, as we felt this would be a good starting point to become familiar with what 2 year olds should and could be doing.   We wrote these down on large sheets of card to display them in the room whilst we were getting to know the children’s interests and schemas, most of which were trajectory, transporting and enclosing.  This helped us realise that the 2 year olds were doing exactly what they should be doing for their age and stage of development.  We also discussed our behaviour policy and whether it was working for our 2 year olds.</w:t>
      </w:r>
    </w:p>
    <w:p>
      <w:pPr>
        <w:pStyle w:val="Normal"/>
        <w:rPr>
          <w:sz w:val="24"/>
          <w:szCs w:val="24"/>
        </w:rPr>
      </w:pPr>
      <w:r>
        <w:rPr>
          <w:sz w:val="24"/>
          <w:szCs w:val="24"/>
        </w:rPr>
        <w:t>We mainly used the ‘characteristics of effective learning’ to inform our planning for continuous provision.  There was a wide variety of levels amongst the children with regard to well-being and involvement.  For instance, one vulnerable 2 year has very limited speech and language and is very clingy to the mother; the mother was also going through a very emotional time about her other child starting school.  We invited the mother to stay and play with the child until the child was more confident of the surroundings.  The key person played alongside the mother and child to start to build a relationship.  A home visit was offered and advice was given to the mother on how to help her child at school.  The key person was able to find out about speech therapy for the child and explain the pathway to gain this for her child.  The child is supported through small social communication and listen and learn groups and informal conversations with the mother on what we have been working on that day.</w:t>
      </w:r>
    </w:p>
    <w:p>
      <w:pPr>
        <w:pStyle w:val="Normal"/>
        <w:rPr>
          <w:sz w:val="24"/>
          <w:szCs w:val="24"/>
        </w:rPr>
      </w:pPr>
      <w:r>
        <w:rPr>
          <w:rFonts w:cs="Calibri"/>
          <w:sz w:val="24"/>
          <w:szCs w:val="24"/>
        </w:rPr>
        <w:t xml:space="preserve"> </w:t>
      </w:r>
      <w:r>
        <w:rPr>
          <w:sz w:val="24"/>
          <w:szCs w:val="24"/>
        </w:rPr>
        <w:t xml:space="preserve">Another vulnerable 2 year old was extremely shy and cried when mummy left; the mother is young and we noticed the child’s lunch box and contents needed some attention; we called the mother in for a chat as there were signs of social care concerns.  The mother said the child was a fussy eater and she didn’t know what else to give him to eat.  The child’s key person noticed that the child didn’t bite anything with his front teeth but pushed his food to the side of his mouth.  We suggested that this could be why her child is fussy (he may have tooth ache).  We advised the mother to take the child for a visit to the dentist and that she could put cold chicken nougats in his lunch bag with a squeezy yogurt and a banana as this is what the child seems to like.  We also told her that she can put the lunch bag in the washing machine.  She seemed grateful and said she didn’t realise she could do all these things to support her child.  This story is on-going but the mother seems to have taken on-board our advice and her child is significantly happier during lunch time.  </w:t>
      </w:r>
    </w:p>
    <w:p>
      <w:pPr>
        <w:pStyle w:val="Normal"/>
        <w:rPr>
          <w:sz w:val="24"/>
          <w:szCs w:val="24"/>
        </w:rPr>
      </w:pPr>
      <w:r>
        <w:rPr>
          <w:rFonts w:cs="Calibri"/>
          <w:sz w:val="24"/>
          <w:szCs w:val="24"/>
        </w:rPr>
        <w:t xml:space="preserve"> </w:t>
      </w:r>
      <w:r>
        <w:rPr>
          <w:sz w:val="24"/>
          <w:szCs w:val="24"/>
        </w:rPr>
        <w:t>Another vulnerable adopted 2 year old was very confident and her main characteristics were ‘showing curiosity about objects and people’ plus, showing a strong ‘can-do’ attitude.  Her key person has been carrying out closer observations and discovered that she likes to have a go at all the things the older children are doing (but she tends to spoil their games) so small communication friendly spaces have been made to support her interest and the adult is able to sustain the child’s interest for longer.  The child is encouraged to take part in smaller sharing and turn taking games and lots of positive specific praise is given which the child seems to be responding well to.</w:t>
      </w:r>
    </w:p>
    <w:p>
      <w:pPr>
        <w:pStyle w:val="Normal"/>
        <w:rPr>
          <w:sz w:val="24"/>
          <w:szCs w:val="24"/>
        </w:rPr>
      </w:pPr>
      <w:r>
        <w:rPr>
          <w:sz w:val="24"/>
          <w:szCs w:val="24"/>
        </w:rPr>
        <w:t>During our short morning mat time, the 2 year olds are asked if they want to join in but if not they are given some one-to-one attention by their key person on the activity they are currently attracted to.  For instance the adult will use the opportunity to get to know the child, model play and extend language using lots of positive praise words.  Some children want to be where the other children are i.e on the mat.  Some are very good at listening and sustaining interest whilst others will sit for a minute or 2 and then get up.  They are praised for coming to the mat and allowed to wander off to pursue their interest.  It is also a good time for them to explore the environment without too much disruption from other more confident children.   Throughout each session small social communication groups take part and sometimes we use specific 3 and 4 year olds as role models to support the 2 year olds social skills and language development.</w:t>
      </w:r>
    </w:p>
    <w:p>
      <w:pPr>
        <w:pStyle w:val="Normal"/>
        <w:rPr>
          <w:sz w:val="24"/>
          <w:szCs w:val="24"/>
        </w:rPr>
      </w:pPr>
      <w:r>
        <w:rPr>
          <w:sz w:val="24"/>
          <w:szCs w:val="24"/>
        </w:rPr>
        <w:t>Another issue we had this term was tidy-up time.  Children were running around screaming ‘tidy-up time’ but weren’t actually doing any so, we sat them all on the mat each day and asked them what they thought tidy-up meant to them.  We discussed ‘putting the toys away’ with them.  We found that not many of the children understood what it meant.  As a result we call all the children to the mat after a 5 minute warning and give them all specific jobs such as putting the trains back in the box, putting the books back in the box; an adult will model ‘putting the toys back in the box’ in each area.  This has proved a great success and the 2 year olds are joining in too now.  All adults use consistent language to support this routine.  Parents have reported that they have noticed their child putting their own toys away at home.</w:t>
      </w:r>
    </w:p>
    <w:p>
      <w:pPr>
        <w:pStyle w:val="Normal"/>
        <w:rPr>
          <w:sz w:val="24"/>
          <w:szCs w:val="24"/>
        </w:rPr>
      </w:pPr>
      <w:r>
        <w:rPr>
          <w:sz w:val="24"/>
          <w:szCs w:val="24"/>
        </w:rPr>
        <w:t xml:space="preserve">We have also reminded ourselves on the communication chain; waiting 10 seconds for a response, getting down to children’s level and encouraging eye contact, modelling language and keeping sentences short.  </w:t>
      </w:r>
    </w:p>
    <w:p>
      <w:pPr>
        <w:pStyle w:val="Normal"/>
        <w:rPr>
          <w:sz w:val="24"/>
          <w:szCs w:val="24"/>
        </w:rPr>
      </w:pPr>
      <w:r>
        <w:rPr>
          <w:sz w:val="24"/>
          <w:szCs w:val="24"/>
        </w:rPr>
        <w:t xml:space="preserve">We get out lots of messy play such as cooked spaghetti, mud, water and sand outside and try to encourage the children to keep the substance in the area that its in.  We add different pots, containers and tables to support the transporters.  We play parachute games and running games to support the trajectory schemas and made natural resources with the children outside to jump up to and reach.  We have a lot more natural materials for all children to play with such as junk for modelling or pretend play, natural woods resources to build and experiment with.  Our outdoor area has 2 large cable drums which have been good for supporting 2 year olds risk taking; for instance they watch the older children jumping off and ask adults for help so they can do the same.  We made the water more interesting by adding bubbles and lots of different sized empty plastic bottles and funnels.  We have also made sure we have duplicate or more resources to avoid conflicts where possible.  When dealing with conflicts amongst the different age ranges, we promoted our ‘kind hands’ ethos and acted as mediators during conflicts.  We explained to older children that the younger children need to learn about our ‘kind hands’ and what it means.  </w:t>
      </w:r>
    </w:p>
    <w:p>
      <w:pPr>
        <w:pStyle w:val="Normal"/>
        <w:rPr>
          <w:sz w:val="24"/>
          <w:szCs w:val="24"/>
        </w:rPr>
      </w:pPr>
      <w:r>
        <w:rPr>
          <w:sz w:val="24"/>
          <w:szCs w:val="24"/>
        </w:rPr>
        <w:t xml:space="preserve">Most of the children including the majority of the 2 year olds have all shown an interest in superhero play.  We turned the climbing frame into a superhero cave with the help of the children, painting and sticking.  The children have learnt a new superhero rhyme.  Old quilts and bits of material have been turned into superhero capes.  Small group activities have been planned to support counting using our small superhero figures.  All these activities and experiences have been enjoyed by all the children but we have adapted skill levels where necessary.  It has been much easier using open ended natural resources to support learning across all our age range children. </w:t>
      </w:r>
    </w:p>
    <w:p>
      <w:pPr>
        <w:pStyle w:val="Normal"/>
        <w:spacing w:before="0" w:after="200"/>
        <w:rPr>
          <w:sz w:val="24"/>
          <w:szCs w:val="24"/>
        </w:rPr>
      </w:pPr>
      <w:r>
        <w:rPr>
          <w:sz w:val="24"/>
          <w:szCs w:val="24"/>
        </w:rPr>
        <w:t>It has helped us and supported the 2 year olds to provide them with as much 1-1 or 2-1 support as possible</w:t>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13:00Z</dcterms:created>
  <dc:creator>Kerry</dc:creator>
  <dc:description/>
  <dc:language>en-US</dc:language>
  <cp:lastModifiedBy>Ashley Brown</cp:lastModifiedBy>
  <dcterms:modified xsi:type="dcterms:W3CDTF">2017-01-12T15:13:00Z</dcterms:modified>
  <cp:revision>2</cp:revision>
  <dc:subject/>
  <dc:title>Caterpillar Pre-school</dc:title>
</cp:coreProperties>
</file>