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Next Steps Nursery is a work place nursery for 200 children.  We work very closely with all of our parents and have an open door policy.  We welcome parents to visit the setting during their break times and join their children for lun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have a comprehensive welcome pack and settling in process which allows us to exchange valuable information with parents.  If any of the children attend another setting the key person will call the setting and arrange a mutual time to meet so that information can be exchanged.  If this is not possible we will try to gain as much information as possible over the telephone, electronically or by post. This supports a smooth transition into nurse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ach key person meets with parents on a regular basis to set goals, update progress and share ideas and activities to further support children’s learning and development.  Parents send in photographs of their weekend activities so that they can be built upon within the setting.  Photographs are displayed within nursery rooms.  The key person also adds images to our digital frames, outside each room so that parents are able to view their child’s day at nursery.  Regular, informal two way communication with parents enables them to feel a sense of belonging to the nursery which is not limited to the child’s learning jour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hold parents evenings, carol concerts and Easter activities for parents so that they are able to spend time with the key person and gain an insight into what happens at nursery.  We also share information via Facebook, Twitter and the intran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n children are ready to make the transition into school we contact local schools and invite them into out setting to meet the children. We have found this of great benefit in getting the children ready for schoo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post invites to other local providers, inviting them to visit our setting to share ideas and information. We recognise the benefits of sharing good practice and peer to peer sup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are always seeking new ways to exchange information as we understand the benefits for children, parents and sta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4:00Z</dcterms:created>
  <dc:creator>Kathryn Wilkinson</dc:creator>
  <dc:description/>
  <cp:keywords/>
  <dc:language>en-US</dc:language>
  <cp:lastModifiedBy>Kathryn Wilkinson</cp:lastModifiedBy>
  <dcterms:modified xsi:type="dcterms:W3CDTF">2014-10-08T14:42:00Z</dcterms:modified>
  <cp:revision>3</cp:revision>
  <dc:subject/>
  <dc:title/>
</cp:coreProperties>
</file>